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CODE_OPD.DOC                                           Simon Nichols  Nov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RESENTATION OF ADDRESSING MODES IN M-CO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code operand type    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            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n"                        VAX, 68K and GEC assemblers:    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           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 VAX/VMS and 68K  assemblers:   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X/BSD assembler:              $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C assembler:                  r0!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:  1) it is the operand of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struction (e.g. ldw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) -32768 &lt;= n &lt;=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            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f 'label'&gt;           The contents of the REF is a STRING, which i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X/VMS and 68K assemblers:     #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X/BSD                         $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       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bel'                 The string is an address label. In branch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 it will be a local label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ination of a branch in the curre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X and 68K assemblers:    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C assembler:                  r7!label-pdr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:  1) r7 is the procedure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) -pdr_label- labels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^reg 0}                register indirect (d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X assemblers:     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8K/Sun assembler:  reg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C assembler:      reg!0</w:t>
      </w:r>
    </w:p>
    <w:p>
      <w:pPr>
        <w:pStyle w:val="PreformattedText"/>
        <w:bidi w:val="0"/>
        <w:spacing w:before="0" w:after="0"/>
        <w:jc w:val="left"/>
        <w:rPr/>
      </w:pPr>
      <w:r>
        <w:rPr/>
        <w:t>{^reg ^dis}             based (displa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X assemblers:     dis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8K/Sun assembler:  reg@(dis)       (a0-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2@(dis, reg:l) (d0-d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 a2 always contai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C assembler:      reg!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^reg ^false}           auto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X assemblers:     -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8K/Sun assembler:  reg@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C assembler:      (-4)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{^reg ^true}            auto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X assemblers:     (reg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8K/Sun assembler:  reg@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C assembler:      reg(+4)</w:t>
      </w:r>
    </w:p>
    <w:p>
      <w:pPr>
        <w:pStyle w:val="PreformattedText"/>
        <w:bidi w:val="0"/>
        <w:spacing w:before="0" w:after="0"/>
        <w:jc w:val="left"/>
        <w:rPr/>
      </w:pPr>
      <w:r>
        <w:rPr/>
        <w:t>{^reg ^dis ^reg'}       based indexed with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8K assembler:      reg@(dis, reg':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C assembler:      reg!dis[reg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PAIR                "double indirect" (VAX only), i.e. auto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rand'|dis]          deferred or displacement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ront of the operand will itself be an ope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other than CONSPAIR. The back is a dis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lways zero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X/VMS assembler:  @oper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X/BSD assembler:  *opera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an addressing mode, it is worth mentioning for complete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nd of M-code compare instructions will be a condition, i.e.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, NEQ, LT, LEQ, GT, GEQ, ULT, ULEQ, UGT, UGEQ, NEG, POS, OVF, NOV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