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LOG-NEURAL 2.02/2.021/2.03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2 is a maintenance version to run at Poplog 1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a brief description of change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, the last issu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21 has the same functionality as 2.02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modifications to make it run on SG IRIX 5.2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3 has the same functionality as 2.02/2.021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modifications to make it run on Poplog 15.0 and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PC. Note that 2.03 is not suppor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9000/3xx+4xx machines (M68K-based machines); Sun 3 works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icon Graphics running IRIX 4.x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. System Requirements (version 2.02/2.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2 requires a Poplog 14.5 syste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2 will not run with previous versions of Pop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2 is the first issued version of Poplog-Neural which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olaris 2.x on SPARC and under HP-UX 9.x on HP PA-R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5-10Mb of free disk space will b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installation depending on the version. Poplog-Neur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installed over the top of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types of development work, X development libra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ese are documented in the Poplog 14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. System Requirements (version 2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3 requires a Poplog 15.0 syste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3 will not run with previous versions of Pop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3 is the first issued version of Poplog-Neural which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Linux 1.0 on Intel x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5-10Mb of free disk space will b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installation depending on the version. Poplog-Neur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installed over the top of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types of development work, X development libra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ese are documented in the Poplog 15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dministrato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s &amp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inor changes have been made, including some bug fix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2 is source compatible with Poplog-Neural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nges should be required for user code to run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21 requires that the valu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HOST_TYPE is set to irisr5, e.g.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HOST_TYPE iris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log-Neural 2.03 has a slightly modified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it no longer requires the user to set HOS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in a .login file. Instead, the user now sourc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popneural/bin/setneural) which sets HOST_TYPE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39: nn_load_net Ref Entry Gives Incorrect Retur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_load_nets documentation is wrong. It doesn't return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ead succeeds, it returns the networ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42: Incorrect Documentation For Example Set Flag Access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 EXAMPLESETS file says that accessors and upda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et flags can accept the name of the example 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- they take the example set rec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43: Set Warning Message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ning message printed when an item is passed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unction which isn't actually in the defined se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object (it prints the datatype record for the s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item which is not in th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44: nn_generate_egs Can Call Generator Procedure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ource of an example set is a procedure, nn_generate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he procedure an extra time. This can be very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cedure returns different data each time or retur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46: Loading Set Datatypes Reverses Me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_load_dt on a set reverses the order of the set item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units on the network (both input and output)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initi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ugs Raised Since Neura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40: Interaction With Lib Xlib/NEW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version of Poplog-Neural (version 2.01 onwards) does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b Xlib or any other library which uses NEWEXTERN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The reason is a bug in NEWC_DEC which causes arr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incorrectly to the C code and means the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Neural has to use LIB EXTERNAL and LIB C_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41: Neural User Guide Example Uses Random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9 of the NUG has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_learn_egs("colour_set", "col_net", 500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ten does not work correctly and the last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true" for more consistent results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_learn_egs("colour_set", "col_net", 5000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F0045: Training Iterations Document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the number of training presentation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specifies the number of presentations of the examp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 this gives the number of single presenta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is means that for an example set with n examples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are specified, if n &gt; m then the last (n - m)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ver be pres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