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 verbs and qua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example, here is the DBQ DAG, in POP-11 form,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ntence 'an airline took over every hotel chai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sem [[quantifier ex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variable _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estriction [[arg0 _x] [predicate airline] [&amp; _152211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ody [[quantifier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variable _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estriction [[arg0 _y] [predicate hotel_chain] [&amp; _152237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body [[arg0 _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rg1 _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redicate took_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amp; _152262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amp; _152242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amp; _152215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amp; _15219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what we get for 'every hotel chain took over an airlin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sem [[quantifier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variable _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estriction [[arg0 _x] [predicate hotel_chain] [&amp; _152137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ody [[quantifier ex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variable _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estriction [[arg0 _y] [predicate airline] [&amp; _152163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body [[arg0 _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rg1 _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redicate took_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amp; _152188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amp; _152168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amp; _152141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amp; _1521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emantic checking into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we use this grammar to parse 'get a screwdiver with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', we get the following pars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VP [TV 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P [NP [Det a] [NB [N screwdriver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P [P with] [NP [Det a] [NB [Adj narrow] [NB [N blade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f we use it to parse 'get a screwdriver with your left h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a quite differen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VP [VP [TV get] [NP [Det a] [NB [N screwdriver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P [P with] [NP [Det your] [NB [Adj left] [NB [N hand]]]]]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