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saw in Chapter 4 how simple feature structur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POP-11 lists.  Now that the notion of DAG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, it is easier to see what the notation means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handle more interesting cases.  We hav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eatures and values using lists of lists, each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feature name and value.  For instance,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person 3] [number sing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with PERSON and NUMBER features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, respectively, 3 and SING.  Where a value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llection of features, an embedded list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lement.  For instance,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] [arg0 [[cat NP] [case nom] [number sing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RG0 feature is a complex object.  This h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features CAT, CASE and NUMBER.  Both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scriptions are tree shaped, and in order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Gs we need to have a way of representing sh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a category.  As we have seen, a variable symb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at two features must be given the same val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at the features shar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P] [head _x] [verb [[head _x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 HEAD and the HEAD of the VERB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P] [head _x] [verb [[head _y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y do not.  In fact, since _x and _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ce each in the data structure, unless _x and _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ignificance, the information conveyed by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at conve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P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mplementation of DAGs needs to be able to captur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DAGs share a value, but where some informa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bout that value.  In such a case, we want to show all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value in both places and, in addition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mainder of the description of the value is also shar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pecial notation for talking about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given item.  Where the special item &amp;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normally occupied by a feature name in the la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st, the item following it is taken to denote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scription.  Where this remainder value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t is as if that list was simply spliced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] [&amp; [[number sing] [person 3] [&amp; [[tense pres] [&amp; _x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exactly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] [number sing] [person 3] [tense pres] [&amp; _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not normally use such a long-winded form. 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at where we put a variable symbol after the &amp;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rences of the same symbol to indicate sh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ead [[number sing] [&amp; _x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erb [[head [[number sing] [&amp; _x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structure where the HEAD shares with the HEAD of the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in addition we know that the NUMBER of the HEAD is S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, a DAG is always sideways open, which mean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nsistently extended by adding informatio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not mentioned in it.  So, where we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list without an explicit remainder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person 3] [number sing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, we do not mean 'the PERSON is 3, the NUMBER is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features have values'.  What we actually mean b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ERSON is 3, the NUMBER is SING and any other feature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s'.  Therefore, we should really use an explicitly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a rema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person 3] [number sing] [&amp; _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we will develop for operating on DAGs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Gs are represented by lists with explicit remainders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opt this more verbose representation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quite possible to construct a POP-11 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otation that does not correspond to any legal DAG. 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illega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] [&amp; _x] [number sing] [&amp; _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P] [head [[number sing] [&amp; _x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verb [[head [[number plur] [&amp; _x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oes not correspond straightforwardly to a DAG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wo different descriptions of the remainder;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allow it anyway because we require the only &amp;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element.  The second involves two subDAGs that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s but do not share their NUMBER features.  This can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G (try drawing a picture of it!).  On the other han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unexpected structures do indeed correspond to legal D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] [&amp; [[number sing] [&amp; [[person 3] [&amp; _x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P] [head [[number sing] [person 3] [&amp; _x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verb [[head [[person 3] [number sing] [&amp; _x]]]]] [&amp; _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] [number sing] [person 3] [&amp; _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last one illustrates the fact that we can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 to denote a degenerate case of a DAG (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information 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umption and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destructive form of unification unfortunately forc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low-level issues such as when data struc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reused.  Because of this, we will use an implement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) unification results instead in an extension reci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xtend any of the two DAGs to produce the new DA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 with a destructive version of unificati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one of the lists to becom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.  If we actually want to construct the resulting DA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apply the recipe obtained from unification as a separa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ight we specify a recipe for extending a DAG into a new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ecipe will have to indicate places in the original DA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has to be added, together with wha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The obvious way to indicate places where information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G is to put variable symbols in those places. 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then, only needs to provide an association between (som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occurring in the original DAG and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added in these places.  Such a recipe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There are two consequences that follow from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extension recipe.  First of all, where two values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ame variable in both places will en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will put exactly the same information in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f we do not provide an explicit variable for some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part of a DAG - for example, for some remainder -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recipe to tell us what extra information need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lib subst provides a number of useful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variable symbols and substitutions.  Thes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 large number of our example programs.  A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list of two-element lists.  Each two-el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ariable symbol and a (possibly atomic) DAG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  For instance, the result of unify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_x] [number 3] [&amp; _z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number _y] [cat NP] [&amp; _w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titution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_y 3] [_x np] [_z _w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not necessary to know about the ac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able to use the procedures in lib subst; it su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results they compute and what kinds of argument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.  Here is a brief description of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var(item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whether a data structure is a variable symbo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var() -&gt;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variable with a name different from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This procedure uses the library procedure gensy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new word that consists of a '_'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_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11 variable holding the data structu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ubstitution (which records no value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_subst(item, substitution) -&gt;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dure that, if the input item is a variabl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s whatever value is associated with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.  If the input item is not a variabl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re is no associated value, then tha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ubst(variable, item, substitution) -&gt;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dure that produces a new substitution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The new substitution is just like the old 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in addition, it associates the give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variab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_subst(substitution, structure) -&gt; new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dure that carries out the recipe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, producing a new (extended) stru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_substs(substitution, substitution) -&gt;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dure that takes two substitution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ne which, when applied, will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specified in the first recip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pecified in the second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dagunify provides, among other things, a procedure u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ubstitution from two given DAGs (or false, if the DA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ify).  Although it is not crucial to understand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we will look at a short description that sugg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 of the approach.  The objective of unification is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ion that, if applied, will be able to transform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 into the same extended DAG.  This substitution starts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_subst, and each of the procedures invoked in unific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the substitution as one of its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extended substitution as its result (or false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 is detected).  The current substitu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onsulted during unification, as a variab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at has already been assigned a value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unify(dag1, da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_values(dag1, dag2,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rocedure in unification is obviously combine_val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DAGs and the current substitution as argument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extended) substitution as its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combine_values(dag1, dag2, substitu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substitution feature value new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up_subst(dag1, substitution) -&gt; dag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up_subst(dag2, substitution) -&gt; da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g1 = dag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seif isvar(dag1) the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_subst(dag1, dag2,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isvar(da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_subst(dag2, dag1,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islist(dag1) and islist(da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; make sure everything in dag1 is in 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svar(dag1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g1 --&gt; [[?feature ?value] ??dag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eature = "&amp;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up_subst(value, substitution) -&gt; 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up_subst(value, substitution) -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_value_in(feature, value, dag2,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dag2 -&gt; sub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substitution then return(false) end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n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; put the rest of dag2 at the end of 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subst(dag1, dag2, substitu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wo DAGs are already equal, then the existing substit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unchanged and all is well.  Alternatively, if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 - the procedure isvar from lib subst tests this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ffices to add an element to the substitution that associ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DAG.  In any other case, both DAGs must b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lists) for unification to succeed.  What we ne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explicit feature-value pairs mentio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, for each one adding to the substitution as necessary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G contains the same pair.  Finally, we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to associate whatever information there 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and which we have not already encountered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the end of the first DAG.  For instance,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P] [&amp; _x]]  and  [[number sing] [&amp; _y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putting into the substitution entries for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G to contain the information explicitly encoded 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substitution will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_y [[cat VP] [&amp; _z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now apply this substitution to the second DAG, the result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smetic flattening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number sing] [cat VP] [&amp; _z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associate with _x the parts of the second DAG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en in the first DAG, adding to the substitution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_x [[number sing] [&amp; _z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y [[cat VP] [&amp; _z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now has the property that it yields the same 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 two original DAGs it is applied to.  Combine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 through the feature specifications (feature and value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DAG.  For each one, it attempts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 such a way that the second DAG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is feature.  Procedure put_value_in is used for thi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dding to the substitution as necessary, put_value_i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at remains of the second DAG if the entry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removed.  As we cycle through the features of the first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each time we use (in the variable dag2) the resul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put_value_in, rather than the original DA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dag2 gets smaller and smaller an so that, when we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g1 it then holds all the featural informa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 which did not have any analogue in the original dag1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alue that we then associate with the remainder vari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 dag1, of the original first 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PATR grammars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R grammar rule consists of two parts: a framework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ule and a set of extra conditions.  We can easi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conditions by POP-11 list structures.  For instance, the VP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mmar4 can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ule VP -&gt; V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VP cat] 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V cat] 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V arg1] = [X ca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V 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VP slash] = [X slash]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spell out the CAT values explicitly in the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nd separate the conditions with commas.  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- the 'slash elimination ru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ule X0 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X0 cat] = [X0 slash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X0 empty] = 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we will represent a grammar as two lists,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_rules.  The above list structure would be sui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rules, whereas the following would be a possibl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_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Word appro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t] 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rg1] = 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ord disappro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t] 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rg1] = 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ord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t] =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rg1] = N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ord Dr Ch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t] = N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ord nur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t] = N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] -&gt; lexical_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on and rules of Grammar4, apart from the conjunction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is POP-11 format in lib patrgram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e start wanting to do something with grammars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extra information is needed for our program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formation to us in a concise and relevant way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may now have entries for a number of differen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ually we are only interested in seeing certain features in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other structures built by programs.  We will thu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POP-11 PATR grammar comes equipped with two proced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(dag, substitution) -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basic DAG and a substitution, possibl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extensions to that DAG, extracts the mai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(cat, subtrees)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value returned by category and a list of sub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arse tree with the value as its lab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subtre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rocedures in lib patr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category(dag, sub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cat 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_feature_value("cat", dag, subst)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_feature_value("slash", dag, subst) -&gt; 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lash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cat / ^sl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ee(cat, 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cat ^^subt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nd_feature_value (defined in lib dagunify) is us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given feature from a DAG.  So, we have decid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grammar, we usually wish to see the values of the 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features, the '/' notation being used when SLASH is not 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we have decided to build parse trees convention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ammars we may make other decisions - for instance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uppress the subtrees when they a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PATR rules, we need to have a way of constructing 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tisfies the sorts of conditions specified in rules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given DAGs satisfy the conditions and so on.  The fil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patr contains a number of useful procedures, which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(although a detailed understanding of th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).  The key procedure that we will use i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dition which, given such a list of conditions, a da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stitution, produces an extended substitu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DAG produces an extended DAG, in which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VP _x] [V _y] [X _z] [&amp; _r]] -&gt; d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_condition([[VP slash] = [X slash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V subcat] = [X ca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V slash] = 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g,empty_subst)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_subst(subst,dag)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da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VP [[slash _60994] [&amp; _60989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 [[subcat _61002] [&amp; [[slash 0] [&amp; _61005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 [[slash _60994] [&amp; [[cat _61002] [&amp; _61001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amp; _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bles with numerical names arise becaus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var to create new variables as the necessary extensions of the DA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rded.  Here is the definition of apply_condi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ne other clause in the definition, which we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pply_condition(entry, dag, sub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irst rest end1 e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try matches [??first , ??re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_condition(first, dag, subst)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_condition(rest, dag,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entry matches [?first = ?re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_path(first, dag, subst) -&gt; subst -&gt; en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_path(rest, dag, subst) -&gt; subst -&gt; e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_values(end1, end2,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hap('ill-formed lexical entry', [^ent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finition is taken up with pulling apar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looking for commas separating conditions,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 signs, and so on.  The most interesting part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form first = rest.  Each of first and res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alue, like S or no, or it may be a list of feature nam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b head number], specifying a value in a DAG by the path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it.  The procedure apply_path is used to get hold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nd rest indicate, these being put into the variables 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2.  Finally, the substitution is extended, by combine_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values u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pply_path(path, dag, sub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irst rest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sword(path) or isnumber(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path 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g,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path matches [?first ??re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var() -&gt;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value(first, dag, sub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subst -&gt;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ubst the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_path(rest, val,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g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hap('ill-formed path', [^pa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_path actually needs to return two values.  Sometimes, if the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licitly mention all the features necessary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t may need to add to the current substitution in order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o exist in the desired extension.  Therefore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oth the value found and the (possibly enlarged)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y_condition, we have the raw material for making use of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Lib pop_patr contains definitions of two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two main ways in which we need to u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s_match(dag, rule) -&gt; substitution -&gt; da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s_match(daglist, rule) -&gt; substitution -&gt; newdag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s_match is used when we have a category (DAG) and wis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give rule might provide a way of rewriting thi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 relevant to a top-down parser.  If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turns a list of DAGs corresponding to the RHS of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ubstitution that indicates necessary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AG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S] [&amp; _r]] -&gt; g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s_match(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ule S -&gt; NP VP | [S slash] = [VP slash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NP 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 cat] 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NP cat] 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VP cat] = VP]) -&gt; subst -&gt; r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y_features(subst,goal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cat S] [slash _11] [&amp; _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s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[slash 0] [cat NP] [&amp; _20]] [[slash _11] [cat VP] [&amp; _24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mplify_features, defined in lib dagunify,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ubst, which flattens out extra remainders in DAGs.  Given a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TR rul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ule VP -&gt; V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P cat] 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 cat] 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 arg1] = [X ca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 slash]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P slash] = [X slash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s_match operat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skeleton DAG with top-level features na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names in the rule (here, VP, V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eleton, giving the LHS phrase name (here, VP) the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giving each other feature a distinct variabl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ly_condition to produce a substitution e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substitution to the skeleton DAG and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o form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hs_match works in a very similar way, but is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that would be used by a bottom-up parser. 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 and a PATR rule, it looks to see whether an initial sub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uld be extended to satisfy the conditions on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HS of the rule.  In this case, it returns a lis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 for the LHS of the rule, followed by the remaining D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.  It also returns the substitu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extend the used D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pop_patr does provide one other very useful procedure, make_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us to construct a minimal DAG satisfying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Using make_dag takes much of the pain out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 f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dag([[cat] 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lash person]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lash] = [predicate slash]]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cat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lash [[person 3] [&amp; _61040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edicate [[slash [[person 3] [&amp; _61040]]] [&amp; _61047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amp; _61044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generation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adapt our random generator to deal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orts of grammars exemplified by Grammar2, Gramma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4?  The basic generation algorithm can be used agai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re sophisticated about representing and compar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When we are using a grammar rule for genera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special attention to structures that share, which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rences of the same variable.  Imagine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phrase covered by th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S] [&amp; _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to use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{topic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-&gt; X1  X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0 slash&gt; = &lt;X1 sl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0 cat&gt;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X1 empty&gt; = n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cat&gt;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slash&gt; = &lt;X1 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empty&gt;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hs_match on the POP-11 version of this rule, we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categories to generat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[slash 0] [empty no] [cat _x] [&amp; _r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cat S] [slash _x] [empty no] [&amp; _r2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work through this list in order, we find that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slash 0] [empty no] [cat _x] [&amp; _r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enerated.  We have a completely free choice as to what '_x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, so it would be quite acceptable for us to gener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cat NP', say.  When we come to the next part of the ru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S] [slash _x] [empty no] [&amp; _r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no longer have a free choice for '_x'.  Whatever '_x'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must be the same as the '_x' that was chose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hrase - that is, NP.  We need to have a way of rememb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as made for the CAT feature of the first subphras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sure that the SLASH feature of the second subphras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e have already marked this restriction in the DA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variable symbol '_x' in both places.  All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keep track of what value is associated with '_x' wher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and ensure that in subsequent occurrences of '_x'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ed.  We can keep track of the valu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rule by keeping a current substitu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ally has to be applied to each DAG we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evious version of generate, we defined a procedure u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hether the LHS of a rule was appropriate for genera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escription, using '='.  Now that we allow arbitrar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use our DAG version of unify, taking accoun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to be generated from an LHS of a rule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 in any order.  In practice, however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_match is just what we need, and we can use it to obtain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tegory, the RHS sequence of categories that a give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, if the category is matched with its LHS.  Here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f the new generation program; the whole progr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lib randgen.  They are very similar to the main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rand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current_sub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(dag)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rule mrules subst R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sword(dag) the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dag] -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_rules(dag) -&gt; m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rules /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of(mrules) -&gt; 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s_match(dag, rule) -&gt; subst -&gt; R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se_substs(current_substitution,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current_sub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_all(RHS) -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;; mishap('Cannot generate from dag', [^d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; exitfrom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_all(R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irst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HS matches [?first ??re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(apply_subst(current_substitution, fir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 generate_all(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from the previous program is in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current_substitution, which must hold 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ssociated with variables that will be encountered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process.  In generate, any assignment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unifying the DAG with the LHS of a rule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bstitution.  This is done by compose_substs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subst.  In addition, before attempting to generate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, in generate_all, we always apply the current substitution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values associated with any variables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_rules is much as before, although it uses lhs_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atching_rules(d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rule subs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% for rule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s_match(dag, rule) -&gt; subst -&gt;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bst then rul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ule in lexical_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s_match(dag, rule) -&gt; subst -&gt;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bst then rul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current_substitution needs to be given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fore we can start generating.  It makes sense t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in a top-level procedure and always to invoke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rough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(d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_subst -&gt; current_sub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(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version of generate contains provision for the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 immediately if it ever comes to a DAG for whic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s.  This enables us to have loop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make_dag([[cat]=S])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have the program mishap if it gets into a dead en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we get dead ends with this program?  This never use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arlier generation programs.  With Grammar4, dead en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action of several rules.  It is easier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ead ends occur by inventing a single rule that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plausibly be in a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language where verbs appear at the ends of verb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many such Subject-Object-Verb (SOV) languages -- Esk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, Persian and Turkish to name just four). 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 grammar might include a rul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{SOV VP expa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-&gt; X1  X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0 cat&gt; =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cat&gt;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subcat&gt; = &lt;X1 c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ur program is generating a random VP and uses this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a list of two DAGs like the following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_x] [&amp; _r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cat V] [subcat _x] [&amp; _r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t has to generate a phrase of any category ('_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 (and necessarily obtained a value for '_x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stitution), the program has to generate a verb whose SU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this same value.  Unfortunately, there are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 with all possible SUBCAT values, and so for some '_x'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(for instance, CONJ, N) it may be impossibl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erb. We might be tempted to criticize the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: does not the grammar say that '_x' can have an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e rule thus incorrect?  But such a criticis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The rule should be read as saying '... is a legal phr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e CAT feature of the first subphras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 feature of the second.'  It is our interpretation of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cedural terms - namely, 'generate any phrase and then generate 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hose SUBCAT feature has the same value as the first phr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eature' - that is wrong.  This interpretat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rrect sentences, but sometimes it will get into ho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ends.  A better implementation of random generatio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some kind of search mechanism for trying differ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'_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ell get frustrated running lib rangfgen, sinc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, it frequently gets into dead ends and often seem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sentence constructions.  One way ou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less random.  For instance, you could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 of oneof which asks you which rule to choo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oneof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rule_no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(list) -&gt;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en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ule_no from 1 to l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([^rule_no ^(list(rule_no))]); n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tline('which rule') matches [?rule_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integer(rule_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ule_no &gt; 0 and rule_no =&lt;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list(rule_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of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version of oneof, you can steer the program to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ntence, or you can reply with random numbers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try making the decisions. (If you get tired with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rogram and wish to reinstate the original oneo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ib one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POP-11 chart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fchart presents a version of the chart parser of lib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deal will full PATR style grammars.  Th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quite minor.  For instance, here is the part of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ge which deals with applying the fundamental rule for a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dge matches [?substart ?subfinish ?subgoal ?subfound []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; in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[?start ^substart ?label ?found [?subgoal1 ??rest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y(subgoal, subgoal1)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^^found ^(tree(category(subgoal, subst), subfound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subt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enda_add(rename(apply_subst(su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^start ^subfinish ^label ^subtrees ^rest]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difference between this and the previous code i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fy to compare the category subgoal of the inactive ed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tegory subgoal1 required by the active ed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succeeds, the resulting substitution subs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whole of the new edge added to the agend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whole edge is copied by the use of the procedure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lib subst, so that no two edges in the chart ever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common.  Notice that every single edge of the cha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in the search for a relevant active edge - thi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employs no indexing mechanis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de implementing the top-down rule for the chart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ctive_edge_procedure(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inish subgoal rule subst LHS RHS goal1 goa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--&gt; [= ?finish = = [?subgoal ==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ule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s_match(subgoal, rule) -&gt; subst -&gt; R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_subst(subst, subgoal) -&gt; L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[CATEGORY ^LHS] [START ^finish] [&amp; ^(newvar())]] -&gt; goa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oal1 in existing_goa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ubsumes(goal1, goal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; continue looking fo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loop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da_add(rename([^finish ^finish ^LHS [] ^RHS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[CATEGORY ^subgoal] [START ^finish] [&amp; ^(newvar(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existing_goals] -&gt; existing_go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random generator, we use lhs_match to attemp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ategory subgoal with the LHS of a rule.  This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ubst and a list of RHS DAGs.  At this point, we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we have already looked for a category subsuming this 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sition finish in the chart.  The parser maint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existing_goals a list of DAG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at have previously been sought and the releva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t.  Each of these has entries for just two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a DAG representing the category sought) and STAR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re it has been looked for).  The procedure subsum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lib subsumes) is used to test whether the D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s subsumed by one of the previous ones. 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 the new edge added to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lexicon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ponents for implementing a lexical component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presented.  lib pop_patr, through proced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dition, allows us to construct list structur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conditions and then DAGs which satisfy the conditions.  In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we can associate PATR conditions with macro names b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perty patr_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patr_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operty([], 100, false, true) -&gt; patr_mac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syn cat] 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yn arg0 cat] 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yn arg0 case] = nom] -&gt; patr_macro("syn_i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yn_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yn arg1 cat] 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yn arg1 case] = acc] -&gt; patr_macro("syn_t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we can extend apply_condition to automatically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macros appearing in conditions by adding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entry matches [?first:isword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_macro(first) -&gt;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ent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hap('missing macro definition', [^fir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n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_condition(entry, dag, sub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what we need for a straightforward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exical entries we have discussed.  Given su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we can construct DAGs satisfying the macro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_condition([syn_tV], _x, empty_subst)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y_features(subst, _x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syn [[cat 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rg0 [[cat NP] [case nom] [&amp; _17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rg1 [[cat NP] [case acc] [&amp; _29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amp; _21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amp; _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mplify_features is just like apply_subs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unnecessary remainder entries in DAGs.  For actual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we need to have another property, lexicon, s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lexemes (represented by POP-11 words) with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lex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operty([], 100, false, true) -&gt; lex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mor root] =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m] = love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_re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_tV] -&gt; lexicon("lov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FC can be thought of as a set of conditions that must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relation to hold between a word and a lex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we can think of it as a set of condi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by a particular kind of DAG that only has value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xeme as its top-leve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example_w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[word mor form] = [lexeme mor form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ord syn] = [lexeme sy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ord syn cat] 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ord syn arg0 per]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ord syn arg0 num] =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ord syn tense] = p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ord sem] = [lexeme s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-&gt; example_wf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s versus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11 vectors would be a good data structure to implemen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because they are more compact than lists and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of particular elements in constant time.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sts to represent complex terms, with the first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function symbol and the subsequent elements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  Thus, we will represent the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h(2, sing)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POP-11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 [h 2 sing] _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further use of complex terms in Chapters 9 and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use there of lib tunify and lib tsubsume,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and subsumption of terms.  These library fil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ermunify and termsubsumes, which behave just like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umes, except that they expect lists representing term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ists representing DAGs, as their arguments.  Finally,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fy provides a procedure termify_dag which will translate a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rm, according to a set of rules specified by the program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