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xtracts from the book "Natural Language Processing in POP-11"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published by Addison Wesley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pyright (c) 1989, Gerald Gazdar &amp; Christopher Mellish.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s in POP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represent recursive transition networks as list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finite-state networks.  In general, we now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more than one network simultaneously, however.  We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networks to be named and arcs to have network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as well as symbols, abbreviations and #s.  The w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hieve this is to have a global variable network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list of all the networks and their names.  In th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e will adopt the convention that network names alter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each name immediately preceding its network.  So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-2 networks in POP-11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[Initial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inal  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rom 0 to 1 by N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rom 1 to 2 by VP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[Initial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inal  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rom 0 to 1 by D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rom 1 to 2 by 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From 2 to 3 by WH]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rom 3 to 2 by VP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[Initial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inal  1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rom 0 to 1 by 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rom 1 to 2 by N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rom 1 to 3 by th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rom 3 to 2 by 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 -&gt; networ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of course, NP is the name of a network whereas V is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.  Our network traverser can tell what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because only words that appear at the top level of network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 When our network traversers come across a label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, we will assume that if the label is not in networks, then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an abbreviation or a simpl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our network traversal programs of Chapter 2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networks, we need to revise our concept of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this revision into the arguments for the relevan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 A state now has an extra component - a stack of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.  Our previous next procedures, for variou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ion tasks, took argume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next(node, tape, networ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ode was the name of the node in the network, tape wa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mbols remaining to be processed and network was the networ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networks, we will revise this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next(networkname, node, tape, st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etworkname and node together say where the kangaroo i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etwork and at what node of that network), tape give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mbols and stack represents the line of waiting kangaro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have ways to manipulate the stack of locations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o push an item on to the top of a stack, yiel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; to pop the top item off a stack, to discover what the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s left of the stack; finally, it is useful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whether a stack is empty.  In fact, it is very straight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stacks as lists, where the head of the list i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the stack and the tail of the list is the remaining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use this representation, pushing an item on to a stack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'::' to create a new list with that item on the 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ing an item from a stack amounts to using the matcher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and tail of the list and, finally, the empty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ow need some ways of manipulating locations themselve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when we were restricted to a single network,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simply the name of a node.  Now, we will represent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air of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?net ?n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et is the name of a network and node is the name of a n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twork.  Having the network name explicitly availabl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data structure means that we can quickly tell which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n and can switch networks quickly.  It is also essential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the same node names in different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-level procedure for RTN recognition is ver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e-state case.  However, note that we pass 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(that is, a word) through the first argument network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network itself (that is, a complex list struc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TN traversal, we are constantly passing around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etworks; hence, it will make things like trace outpu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rehensible if we pass around the names rather tha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rtn_recognize(networkname, ta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 in initial_nodes(get_network(networkname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n_recognize_next(networkname, i, tape,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each initial state considered has an empty stack (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rtn_recognize_next).  We will frequently ne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list structure from the name of a network and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network will do this job for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get_network(name) -&gt; 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s --&gt; [== ^name ?network ==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now is the next procedure (called rtn_recognize_nex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with RTNs.  As in the finite-state case, it exit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has made a successful traver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rtn_recognize_next(networkname, node, tape, st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newnode 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member(node,final_nodes(get_network(networkname)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n_recognize_pop(networkname, node, tape, st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ach [From ^node to ?newnode by ?label] in transitions(get_network(networkname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member(label, network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tn_recognize_push(label, networkname, newnode, tape,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tn_recognize_traverse(label, networkname, newnode, tape, stack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efinition, the main work is parcelled up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dures.  The procedure RTN_RECOGNIZE_TRAVERSE contains a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aling with the SYM', ABB' and JMP' rules), like the non-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_NEXT.  Its job is to deal with the con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ing a single 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rtn_recognize_traverse(label,networkname,newnode,tape,st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newt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newtape in [%rtn_recognize_move(label,tape)%]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n_recognize_next(networkname,newnode,newtape,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procedure calls rtn_recognize_move to move the tap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ays, parcelling up each new tape into a new stat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amined by another RTN_RECOGNIZE_NEXT. 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_RECOGNIZE_TRAVERSE, RTN_RECOGNIZE_NEXT also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dures RTN_RECOGNIZE_PUSH and RTN_RECOGNIZE_POP,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SH and POP rules.  The POP rule can be tried if NOD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de in its network.  If the stack is empty and the tap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, then we have successfully finished the original traver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 the other hand the stack is not empty, we take the top ite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, storing the new stack in NEWSTACK.  The top it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return to; its network name is put in NEWNETWORK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ode in NEWNODE.  We then explore the new state that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ing at this point with the popped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rtn_recognize_pop(networkname,node,tape,st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newnetworkname newnode new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tack = [] and tape = [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from(rtn_recogn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if stack matches [[?newnetworkname ?newnode] ??newstack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n_recognize_next(newnetworkname,newnode,tape,new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USH rule (which applies if an arc label is an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), we construct a new state for each initial n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etwork.  This state has the same tape as the original stat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which has the destination of the arc pushed onto it.  So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 from that network, we will continue from wherever this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rtn_recognize_push(label,networkname,newnode,tape,st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 in initial_nodes(get_network(label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n_recognize_next(label,i,tape,[[^networkname ^newnode] ^^stack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define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ven if the PUSH rule does apply for a given ar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_RECOGNIZE_NEXT we still check for the label being an abbrev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, etc. in the usual way (using RTN_RECOGNIZE_TRAVE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ill have not defined rtn_recognize_move, which finds all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moving the tape during the traversal of an ar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exactly the same as the one used in the finite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ecogniz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_move -&gt; rtn_recognize_mo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ATN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Ns are just RTNs annotated with extra tests and actions,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resent them as list structures simply by embellish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notation.  We will require that each network decl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that are to be used within it, just as a POP-11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its local variables.  In addition, a network will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nd actions to be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ly, when the network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when the network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ll transitions, as each transi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our example ATN expressed in list notation (it also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atnarcs1).  We use POP-11 lists, built by the proced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later, to represent the sequences of symbols buil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Registers pps auxs mood mainverb arg0 arg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nitial 0           [true] [[] -&gt; pps; [] -&gt; aux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nal 3             [tr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list(m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(mainv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st("arg0", arg0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st("arg1", arg1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) &lt;&gt; p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)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rom 0 to 1 by NP   [true] [star -&gt; arg0; "add" -&gt; mood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rom 1 to 2 by V    [true] [star -&gt; mainverb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rom 2 to 2 by V    [true] [mainverb :: auxs -&gt; auxs; star -&gt; mainverb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rom 2 to 3 by NP   [true] [star -&gt; arg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rom 2 to 3 by #    [true] [[] -&gt; arg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rom 3 to 3 by PP   [true]  [star :: pps -&gt; pps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[Registers res]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nitial 0           [true] [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nal 1             [true] [re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rom 0 to 1 by PN   [true] [star -&gt; res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Registers p ar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nitial 0           [true] [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nal 2             [true] [list(p, arg, 2)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rom 0 to 1 by P    [true] [star -&gt; p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rom 1 to 2 by NP   [true] [star -&gt; arg]]]] -&gt; networ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PN abbreviates john mary susan p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  abbreviates with behi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V  abbreviates will see]] -&gt; abbrevi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etwork now has an additional registers state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(local) registers that are going to be used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At the end of each Initial or Final statement, as well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ach transition statement, there are two extr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, specifying the tests and actions to be performed. 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ions are represented by lists containing normal POP-11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treat the local registers of the network and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star (which represents *) and hold like normal PO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These lists will be executed at appropriate tim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opval.  Note, however, that, because % and ^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P-11 when the (network) list structure is originally buil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include these characters inside actions.  So we have u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POP-11 procedure list wherever an action needs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. List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list(n) -&gt; 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-&gt; 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 n times conspair(res)-&gt;res end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given a variable number of arguments, the last of which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how many other arguments there are.  It simply make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se n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list([], "a", 3, "b", 4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[[] a 3 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TN systems use a special restricted language for 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, which are then evaluated by an interpreter. 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such a language: firstly, because the common 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and building lists are so naturally expressed i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 and, secondly, because there seems to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d way of restricting the actions and test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We therefore allow actions and tests to be arbitrary PO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which may or may not produce results, as appropriate.  T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expected to produce results, as are the action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nal parts of networks (whose results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the * register in the calling network).  On the other hand,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ults returned by other action code will simpl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atnrecog implements a simple ATN traverser that works with 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we have just discussed.  Although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are unimportant and much of the follow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kipped, it is important to have some conception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an ATN differs from that of an RTN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TN list structures have more components that RTNs,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efine our basic network-accessing procedures accordingly. 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defining procedures like initial_nodes to take ac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mponents, we need to introduce new procedures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nd actions from various places in the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initial_tests(n) -&gt;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--&gt; [== [Initial == ?t =] ==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initial_actions(n) -&gt;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--&gt; [== [Initial == ?a] ==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final_tests(n) -&gt;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--&gt; [== [Final == ?t =] ==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final_actions(n) -&gt;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--&gt; [== [Final == ?a] ==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wo important procedures to do with accessing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regs_used(network) -&gt;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--&gt; [== [Registers ??r] ==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initial_regs(networ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% regs_used(networ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% for r in regs_used(network) do false endfor 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s_used just enables us to find out the local registers decl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network.  initial_regs returns a list with two el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ing the list of register names and the second be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length, each element of which is fa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regs_used(get_nework("S")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[pps auxs mood mainverb arg0 arg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initial_regs(get_network("S")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[[pps     auxs    mood    mainverb arg0    arg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lt;false&gt; &lt;false&gt; &lt;false&gt; &lt;false&gt;  &lt;false&gt; &lt;fals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e store the values of the registers of a network, we will us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this representation: a list of the register name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ist of the register values, where each value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element of the register name list.  Here,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as the initial value of a register (as POP-11 uses 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), and so the initial_regs of a network represent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ir initi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derive an ATN traverser from our RTN traverser in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we derived our RTN traverser from a finite stat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r.  That is, we can create an ATN traverser by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ching the notion of a state to include the values of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 networks being traversed.  The appropriate nex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now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tn_recognize_next(networkname, node, tape, stack, regs, h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egs is the set of registers and their value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and hold is the current value of the hold register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values of the registers in other active networks kept?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in the stack, a stack element now being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?newnetworkname ?newnode ?newregs ?tests ?ac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ewnetworkname and newnode are as before - these spec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etwork and to which node the system is to return.  new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nd actions specify the current registers of that net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sts and actions that have to be performed before the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return to that network.  Notice that, although th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s global, its value is part of the search state, 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different values on different traversals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we do not actually implement it as a global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11.  Here is the definition of atn_recognize_next. 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 recognizer, the main work is dealt with by specializ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sh, pop and traverse an 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tn_recognize_next(networkname, node, tape, stack, regs, ho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newnode label newtape star newregs tests actions new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member(node,final_nodes(get_network(networkname)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n_recognize_pop(networkname, node, tape, stack, regs, h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ach [From ^node to ?newnode by ?label ?tests ?a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ransitions(get_network(networkname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member(label,network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n_recognize_push(label, networkname ,newnode, tape, stack, 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old, tests, a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n_recognize_traverse(label, networkname, newnode, tape, stack, 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old, tests, a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RTN case, the first thing for atn_recognize_next i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p from the current network.  If node is a final node in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twork, then atn_recognize_pop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tn_recognize_pop(networkname, node, tape, stack, regs, ho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star newhold newnetworkname newnode newregs tests actions new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otests(regs, final_tests(get_network(networkname)), hold, fals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popactions(regs, final_actions(get_network(networknam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old,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star -&gt; new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tack == [] and tape == [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from(atn_recogn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if stack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[?newnetworkname ?newnode ?newregs ?tests ?actions] ??newstack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otests(newregs, tests, newhold, star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actions(newregs, actions, newhold, 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&gt; newregs -&gt; new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n_recognize_next(newnetworkname, new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pe, newstack, newregs, newh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itiating a pop, this procedure checks that the fin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network are satisfied (calling procedure dote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actions, executed by the procedure dopopactio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wo results, one of which becomes the new value of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and the second of which will be the new value of th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Star is returned as the result of the whole analys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tack and the tape are empty.  If the stack is not empt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resume in a higher network, restoring the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ved in the stack.  In this case, it is also necessary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s saved from the push arc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ttempting to pop, the only other possibility is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rc from node that can be traversed.  Thus atn_recognize_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es through the arcs that leave this node.  If the labe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network, it calls atn_recognize_push to attemp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bnetwork.  If the initial tests in that network succe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o the new network, producing a new stack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name, destination newnode of the arc, registers re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tests and actions pushed on the fr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tn_recognize_push(label, networkname, newnode, tape, stack, 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ld, tests, ac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newregs newhold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otests(initial_regs(get_network(label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_tests(get_network(label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ld,fals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_regs(get_network(label)) -&gt; new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actions(newregs, initial_actions(get_network(label)), hold,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newregs -&gt; new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i in initial_nodes(get_network(label)) d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n_recognize_next(label,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, [[^networkname ^newnode ^regs ^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actions] ^^stack], newregs, newh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tests and actions associated with the push ar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up to be tried when the subnetwork is finally popped fro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is not the name of a network, we move the ta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ay according to what the label is, and we also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tests succeed and compute the new registers and new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at result from executing the arc actions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recognize_traver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tn_recognize_traverse(label, networkname, newnode, tape, stack, 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old, tests, ac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newt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newtape in [%atn_recognize_move(label, tape)%]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_tape(newtape, tape) -&gt; s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otests(regs, tests, hold, star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actions(regs, actions, hold, star) -&gt; newregs -&gt; new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n_recognize_next(networkname, newnode, newtape, stack, new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h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definition of atn_recognize_next and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ther main procedures that remain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tape is used to set the * register; it simply looks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tape has been consumed by a transition.  Dotest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 set of tests, whereas doactions and dopopacti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 set of actions.  Dopopactions is for actions perfor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is exited (which must return a value for *)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tions is for other sets of actions (which do not produce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tions expects argume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doactions(regs, actions, hold, star) -&gt; newregs -&gt; newho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egs is the current local registers and their values, a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actions to be performed, and hold and star a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appropriate global registers The result newre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new local registers and the result newhold will hol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hold register after the actions have been perform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he following call executes th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tar -&gt; arg0; "add" -&gt; moo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etwork with registers PPS, AUXS, MOOD, MAINVERB, ARG0 and ARG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ith values false, in a context where hold is false and star(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) is n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doactions([[pps    auxs   mood   mainverb arg0   arg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^false ^false ^false ^false   ^false ^false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star -&gt; arg0; "add" -&gt; mood], false,"n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will produce two results: first of all the new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pps     auxs     mood  mainverb arg0 arg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&lt;false&gt; &lt;false&gt;  add   &lt;false&gt;  np   &lt;fals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secondly, the new value of the HOLD register, here simply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the register values returned reflect the changes to A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OD.  Doactions works by creating a list of items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11 procedure that contains the appropriate actions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cedure popval, it then converts this into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In this example, the procedure that resul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what would arise from the following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xxx(hold, star, pps, auxs, mood, mainverb, arg0, arg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-&gt; arg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d" -&gt; m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^pps ^auxs ^mood ^mainverb ^arg0 ^arg1];   ;;; new re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;                                       ;;; new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is procedure is called, with the appropriat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and the results are manipulated into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tions.  Dotests and dopopactions are defined using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