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xtracts from the book "Natural Language Processing in LISP"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published by Addison Wesley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opyright (c) 1989, Gerald Gazdar &amp; Christopher Mellish.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ve verbs and qua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by way of example, is, in LISP form, the DBQ dag that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ntence 'an airline took over every hotel chain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sem ((quantifier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variable _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restriction ((arg0 _x) (predicate airline) (&amp; #:_211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ody ((quantifier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variable _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(arg0 _y) (predicate hotel_chain) (&amp; #:_237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ody ((arg0 _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rg1 _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redicate took_o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&amp; #:_26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&amp; #:_24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&amp; #:_215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&amp; #:_19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s what we get for 'every hotel chain took over an airlin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sem ((quantifier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variable _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restriction ((arg0 _x) (predicate hotel_chain) (&amp; #:_137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ody ((quantifier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variable _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(arg0 _y) (predicate airline) (&amp; #:_163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ody ((arg0 _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rg1 _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redicate took_o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&amp; #:_188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&amp; #:_168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&amp; #:_141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&amp; #:_118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semantic checking into the gram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we use this grammar to parse 'get a screwdiver with a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', we get the following parse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VP (TV 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P (NP (Det a) (NB (N screwdriver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P (P with) (NP (Det a) (NB (Adj narrow) (NB (N blade))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, if we use it to parse 'get a screwdriver with you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', we get a quite different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VP (VP (TV get) (NP (Det a) (NB (N screwdriver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P (P with) (NP (Det your) (NB (Adj left) (NB (N hand)))))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