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rule of chart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asily implement a chart parser in LISP by using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hart to store the active and inactive edges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lete code is in lib chart).  Each edge we will repres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tart&gt; &lt;finish&gt; &lt;label&gt; &lt;found&gt; &lt;tofin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&gt;  (an integer) is the position in the chart where the ed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nish&gt; (an integer) is the position where the edg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&gt;  (a category) is the type of phrase that the edge i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und&gt;  (a list) is the list of constituents that have already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find&gt; (a list) is the list of constituents that remain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t recognizer, the found and tofind lists need only b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.  Thus the following edge represents an ed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an NP starting at position 0 (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So far, a Det has already been found between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points.  However, before a complete NP can be found, an Ad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 must be found (starting at the current &lt;finish&gt; poi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finish label     found       to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0     3     (NP)     ((Det))     ((Adj) (N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use of the following functions to access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tart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th 0 ed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inish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th 1 ed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label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th 2 ed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ound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th 3 ed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ofind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th 4 ed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t parser, we will require that the edges remembe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ve already found.  So we will require the &lt;found&gt;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st of parse trees.  We will come back to this case shor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ly consider the recognizer case.  In this case,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ormulate the fundamental rule of chart parsing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list (active_edg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ot (null (tofind active_edg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inactive_edg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ull (tofind inactive_ed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qual (start inactive_edge) (finish active_ed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qual (label inactive_edge) (car (tofind active_edg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art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nish in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abel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pend (found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st (label inactive_edg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dr (tofind active_edge)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e need to look for pairs of entries in the chart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the active edge) ends where the second (the inactive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the second has no tofind categories and the lab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same as the first &lt;tofind&gt; category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code for applying the fundamental rule in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lthough suggestive, is unfortunately not quite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additions to the chart are taking place du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dolist iterations.  In each of these loops the LIS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how far through the chart it has search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dd new items the chart changes and LISP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fused, so that we will either check pairs of edg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r fail to check some combinations.  A second problem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ntrol over which new edges are added when - it jus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in which dolist happens to find things.  Finally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ing of the fundamental rule more efficient by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we add a new edge.  So instead of having to chec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edges in the database, we simply check,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is added to the chart, whether there is something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edge.  Here now is the core of our chart pars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adds a new edge to the chart, checking for applicatio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dament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dd_edge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chart (cons edge ch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(tofind edge))    ; added edge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chartedg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not (null (tofind chartedge)))   ; look for 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_and_combine chartedge edg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active_edge_function ed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 ; otherwise added edg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chartedg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null (tofind chartedge))   ; look for in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_and_combine edge chartedg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_edge_function edg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sting for the application of the fundamental ru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function check_and_combine.  check_and_combin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an active and inactive edge using the fundamental ru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shes to add a new edge to the chart, instead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directly it calls agenda_add to put the new edge on the gen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heck_and_combine (active_edge in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start inactive_edge) (finish active_ed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label inactive_edge) (car (tofind active_edg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                        ; new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rt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nish in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bel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end (found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ee (label inactive_edge) (found inactive_edg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dr (tofind active_edge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alling check_and_combine, add_edge also call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function and active_edge_function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dded is inactive or active.  We will appropriat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later to obtain bottom-up or top-down par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inally, we have now produced the core of a par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&lt;found&gt; elements of edges be lists of parse t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ee constructs a parse tree for a phrase, give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rase and the list of the parse trees of the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covered most of the content of the top-lev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parse for the parser.  chart_parse expects a goal (a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ring (list of words).  It returns all the possible pars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ist.  Before going into its main loop, chart_parse must perfor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for this it calls the function initialize_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t is run using a bottom-up strategy, this simp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edges for all the words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itialize_chart (go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*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ertex 0 (+ vertex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aining string (cdr remain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ord (car string) (car remain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null wor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 (start finish label found to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 (+ 1 vertex) word nil ni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simplicity we have entered the words ra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Given that we are representing lexical entries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, as we will see that normal bottom-up parsing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ies for us.  When all applications of the edge-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have been made in the main loop, chart_parse the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rses by looking for edg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L GOAL TREES 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 is the number of words in the string and GOAL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that we are interested in (e.g. (S)).  In any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, TREES will be the sequence of parse trees for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of the goal category (e.g. ((NP Dr Chan) (VP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)(NP nurses)))).  These can easily be combined wit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e.g. (S)) to produce a parse tre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hart_parse (go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agenda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char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itialize_chart go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main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parse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edge chart pa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qual (start edge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qual (finish edge) (length string)) ;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qual (label edge) goal)        ; recognize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ull (tofind edge)))         ; edg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ee goal (found edge))  ; pars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ses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and bottom-up styles of parsing are implemen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he functions active_edge_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function, which are called whenever an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edge is added to the chart.  Any parsing strateg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rules of the grammar, and we will assum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e global variable rules, as in Chapter 4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for the present, deal with general feature specif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ne ourselves to monadic categories like (S)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bottom-up par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active_edge_function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rule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(label edge) (cadr rule)) ; the first daughter in the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rt edge) (start edge) (car rule) nil (cdr rule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ctive_edge_function (edge)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ateg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oop of the parser is entirely concerned with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edge (car agenda) (car agend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null agend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agenda (cdr agend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_edge ed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, a global variable, holds the list of edges waiting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t.  This list holds the edges in priority ord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deals with the edges in the order they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of course, add_edge will cause new edge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, so that agenda may grow between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however, our parser remains fairly neutral abou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be adopted.  However, by providing appropr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ing functions we can force it to work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As we have seen, the search strateg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new edges are to be added to the agenda.  The foll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nda_add causes new edges to be added at the beginning (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highest priority) and this leads to a kind of dep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genda_add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agenda (cons edge agenda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adily deal with the necessary housekeeping by min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already shown.  The following will ensure that 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duplicate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genda_add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ready_in edge agenda)   ; left recurs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ready_in edge ch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            ; do not add to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agenda (cons edge agenda))))  ; add to front of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lready_in (edge edg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ember edge edgelist :test #'equ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lready_in check we use member, but using equal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) as the relevant equality test, because eql will not succe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two different lists with the sam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dd_edge already calls tree so as to put tre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tegories in the found list.  This function to build a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and a list of subtre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ee (cat sub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consp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(car cat) sub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rule invocation strategi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itialize_chart, active_edge_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function are easily redefined for top-down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parsing has to be started by the addition of initia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for all rules which can expand the goal category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rules_to_expand adds active edges at a given vertex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ossible rules with a given category on the LHS.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parsing, no special actions are performed when activ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.  For top-down parsing, this situation is rever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active_edge_function (edge)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ctive_edge_function 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_rules_to_expand (car (tofind edge)) (finish edg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dd_rules_to_expand (goal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rule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goal (car rule)) ; the lhs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vertex vertex (car rule) nil (cdr rule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itialize_chart (go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*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ertex 0 (+ vertex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aining string (cdr remain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ord (car string) (car remain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null wor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 (start  finish       label found to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ex (+ 1 vertex) word  nil   nil  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_rules_to_expand goal 0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