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tracts from the book "Natural Language Processing in LISP"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, rule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diagrams are not, given the limitations of present compu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data structure to use for NLP.  The simplest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s to manipulate them as lists where the first el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category and subsequent elements are the daughter subt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occurrence.  Thus the tree above in LISP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 (NP MediCenter)(VP (V employed)(NP nurse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rinciple is that a tree is represented by a lis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ment is the top label and whose subsequent elem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subtrees in order.  These elements are the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representing the subtrees according to the same conven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e, a leaf node of a tree (here, an English word),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itself.  This kind of list might appear in a 'pret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' form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P Medi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  empl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P nurse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in LISP and random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SP programs, we will represent a grammar by a list of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rule, and store the current grammar in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ules.  Each rule is represented by a list of item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left hand side of the rule, and the rest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right hand side in sequence.  In rules, English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corresponding LISP atoms and grammatical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inside lists to distinguish them from words.  In gramma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1, where the only relevant feature for categories is ca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explicitly mention the feature names in rules, and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rules for this kind of grammar, we will specify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cat S simply by (S), for instance.  Note that, although w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opt this convention for rules, we will still build pars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i.e. with bare cat values like 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like (S), as labels.  Here is our representation of Grammar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(also in lib cfps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(S) (NP) (V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VP) (V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VP) (V) (N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V) d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V) empl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NP)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NP) pat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NP) Medi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NP) Dr Chan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e have included the lexicon in the set of ru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 explicit distinction.  Thus, for instanc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he lexical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emplo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t&gt; =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another way to specify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&gt;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vantage of this approach is that it allows us to deal with '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' as a sequence of two words in a natural way. 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sons why, for efficiency, it might make sense to treat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differently from other rules, however.  We will not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s here as they make the algorithms harder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way in which computers can be of use to formal lingu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allowing them to experiment with different grammars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mplications of the various choices they make which might b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ut by hand.  A useful tool in this context i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ndomly generate sentences that are judged legal by a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t would not be so useful to have a random generato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ly with a specific grammar (in the way that the AT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Chapter 3 was specific to a particular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).  For linguists would then have to get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henever they wanted to change a rule in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e want to have a program that can accept any grammar (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sm), written in a way not dissimilar to how a lingui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, and randomly produce legal sentences.  In our LIS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b randgen), we will deal with context-free phr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, represented by list structure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top level function of our random generator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akes a description of the kind of phrase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(S)) and produces as its result a list of atoms (e.g. (Dr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d)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enerate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atom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(rs (matching_rules descri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null 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rror "Cannot generate descrip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nerate_all (cdr (oneof rs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will be called recursively with descriptions of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hrases until it is called with a single ato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In this case the atom itself (packaged in a lis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the result.  If the description is not a single ato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list representing a syntactic category; so, to gen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program must look for rules about what a phrase of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sist of.  matching_rules returns the list of all such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is then chosen at random using the function oneof.  o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akes a list and returns a random element, using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dom to generate a number indicat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o be cho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oneof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;  randomly returns one of the giv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th (random (length list)) li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HS of the rule chosen is extracted (the LHS, 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scription, being ignored) and passed to generate_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HS of a rule is just a list of the kind of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an work from, generate_all simply calls genera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concatenating the result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enerate_all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ull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enerate (car 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enerate_all (cdr body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_rules has to work through the grammar rules,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list all the ones that start with the righ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function unify to compare the description it i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 the LHS of the rule.  In a more general situatio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LHS may specify values of several features, un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more complicated, as we will see.  For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however, it suffices for unify to test whether the tw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matching_rules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 ((results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rule rules 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unify description (car ru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results (cons rule results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unify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qual x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program works well with small grammars bu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oved to work efficiently if we had hundreds of rul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inefficiency is the search through the whole list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by matching_rules every time a category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.  If we grouped rules with the same categ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ft hand side' together, perhap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(NP) (V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(V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(V) (N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r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edi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tie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mployed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tching_rules would only have to work through a list of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list of individual rules.  Alternatively, ru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LISP hash table or on the property lists of the 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for rapid retrieval, given the left h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written a large phrase structure gramm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program might be useful to help you detect pla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is not strict enough in its characterisation of leg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example of an illegal sentence that can be generated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t necessarily very useful.  What one more often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s how the grammar managed to generate such an objec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t is interesting to see whether we can generate the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of random sentences allowed by the grammar.  In fact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altered straightforwardly to do this, and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ib randtree.  In this modified program, generat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rse tree (represented as a list in the way we showed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_all returns a list of parse trees.  Here a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(the other definitions do not need to be chang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enerate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atom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(rs (matching_rules descri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null 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rror "Cannot generate from description ~S"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tegory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enerate_all (cdr (oneof rs)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enerate_all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ull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enerate (car 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enerate_all (cdr body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category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r descripti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, now that generate returns a single item (parse t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sequence of items (atoms), the call to app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all is replaced by a call to 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 feature specifications in LISP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feature names and associated values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LISP.  We will represent them using association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 names acting as keys.  For instance,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person 3) (number sin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something with person and number features. 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spectively 3 and sing.  As before, we can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 by a list consisting of the LHS categor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 categories, these categories now being more complex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element lists used previously.  The main complication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 rule can state that two features must have the sam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ying in advance what that value is to be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where two features are required to share a value (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 '=' statement), the two values will be denoted by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riable symbol.  Variable symbols need to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mal atomic values in some way, but apart from th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ir form is of importance.  Where the same variabl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several times, the appropriate values have to be the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wo different variable tokens appear, the value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.  We have chosen to represent a variable symbol by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'_', because this is easy to type, y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from the feature names and values that we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A PATR rule can then be translated into the LISP n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up all the information provided about each give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list, using multiple occurrences of the sam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a value must be shared.  For instance, the Gram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{single complement ver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 -&gt; V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 arg1&gt; = &lt;X c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P slash&gt; = &lt;X slas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ranslated into the following in 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cat VP) (slash _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cat V) (arg1 _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cat _x) (slash _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riable symbol _y is used to indicate that the slas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must be the same as the slash of the second subphr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_x is used to indicate that the cat of the second sub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same as the arg1 of the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P notation makes it relatively easy to see how a singl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eatures corresponds to a number of context-fre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rules.  With the above rule, a possible CF-PSG ru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irst of all by filling out the representation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l possible features for all phrases.  Thus if cat,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1 are the only possible features then the above rule is '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'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cat VP) (slash _y) (arg1 _v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cat V) (arg1 _x) (slash _v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cat _x) (slash _y) (arg1 _v3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tra variables _v1, _v2 and '_v3' appear once eac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ossible to consider a completely specified instance of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a possible concrete value for each variable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y  -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x  -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1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2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3 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ignment of values to variables gives the followin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cat VP) (slash NP) (arg1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cat V) (arg1 NP) (slash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cat NP) (slash NP) (arg1 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e need now is a convention for translating ea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eature bundle into an atomic symbol.  For insta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ake the CAT, slash, and arg1 feature values in order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_'s.  We would then have the following context-free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VP_NP_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_0_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P_NP_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different variable assignments, we wil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fferent context-free phrase structure rules out at the en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we are consistent about our conventions (for in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at the end from feature bundles to symbols)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will be exactly equivalent to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 of a LISP program to do this translation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, which prints out all the CF-PSG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a give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expand_rule (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 ((newrule (fillout_rule rul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t_values varlist newrul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out_rule produces a new rule where each category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are values for each feature in turn, obtained by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like _v1 in the above) for unmentioned featur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in the global variable varlist a list with an ent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ymbol and the list of possible values it can ha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_x NP S PP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_v1 NP 0 N V 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it to know what possible features there are and wha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ey can have?  The possible features, togethe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, will have to be declared in a glob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va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cat S NP VP PP AP P N V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lash S NP VP PP AP P N V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bcat S NP VP PP AP P N V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mpty yes no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_values is in charge of enumerating every possibl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rule obtainable by substituting one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each of the variables in the va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subst_values (varlist 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ull var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val (cdar var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st_values (cdr var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bst_value (caar varlist) val rule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uses recursion to carry out the enumer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Each call of subst_values is in charge of t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values for the variable that occurs fir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uch value (the caar of varlist), it calls subst_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ubstitute that value for the variable and then subst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deal with the rest of the variables.  When the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s out, the actual value of the rule (with value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) is printed out.  subst_value is easi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subst_value (name val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equal n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consp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bst_value name val (car th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bst_value name val (cdr thing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7 we will look in more detail at the semantic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develop LISP programs for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