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xtracts from the book "Natural Language Processing in LISP"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published by Addison Wesley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opyright (c) 1989, Gerald Gazdar &amp; Christopher Mellish.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s i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represent recursive transition networks as list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finite state networks.  In general, we now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more than one network simultaneously, however.  We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networks to be named and arcs to have network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as well as symbols, abbreviations and '#'s.  The w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hieve this is to have a global variable NETWORK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ociation list associating network names with networks. 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English2 networks in LISP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q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((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(Initial  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inal    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rom 0 to 1 by 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rom 1 to 2 by VP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(Initial  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inal    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rom 0 to 1 by 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rom 1 to 2 by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rom 2 to 3 by W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From 3 to 2 by VP))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(Initial  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inal  (1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rom 0 to 1 by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rom 1 to 2 by 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rom 1 to 3 by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rom 3 to 2 by S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of course, NP is the name of a network, whereas V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.  Our network traverser can tell what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because the network names are the atoms that appear as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 When our network traversers come across a label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, we will assume that if the label is not a key in networks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ither an abbreviation or a simpl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our network traversal programs of Chapter 2 work with RTN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vise our concept of state and incorporate this revis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for the relevant next functions.  A state now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mponent - a stack of locations to return to.  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unctions, for various recognition and generation tasks,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next (node tape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ode was the name of the node in the network and tap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ymbols remaining to be processed.  For RTNs we will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next (networkname node tap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etworkname and node together say where the kangaroo i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etwork and at what node of that network), tape give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mbols and stack represents the line of waiting kangaro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have ways to manipulate the stack of location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o push an item onto the top of a stack, yiel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and to pop the top item off a stack, to discover what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d what is left of the stack; finally, it is useful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whether a stack is empty.  In fact, it is very straight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stacks as lists, where the car of the list i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the stack and the cdr of the list is the remaining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use this representation, pushing an item onto a stack amou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ns to create a new list with that item on the front, p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from a stack amounts to using car and cdr to acce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and remaining elements of the list; finally, the empt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resented by the empty list,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need some ways of manipulating location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when we were restricted to a single network,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simply the name of a node.  Now we will represent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pair of values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&lt;networkname&gt; &lt;nod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re &lt;networkname&gt; is the name of a network and &lt;node&gt;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ode in that network.  Having the network nam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side the location data structure means that we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hich network we are in and can switch networks quickl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ssential if we might have the same node names use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vel function for RTN recognition is ver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e state case.  However, note that we pass 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(i.e. an atom) through the first argument networknam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etwork itself (i.e. a complex list structure).  In 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al we are constantly passing around references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; it will make things like TRACE outpu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ble if we pass around the names rather tha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rtn_recognize (networkname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list (initialnode (initial_nodes (get_network networknam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tn_recognize_next networkname initialnode tape 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each initial state considered has an empty stack (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rtn_recognize_next).  We will frequently ne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list structure from the name of a network, an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network will do this job for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get_network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adr (assoc name network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now is the next function (called rtn_recognize_nex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with RTNs.  As in the finite state case, it exits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has made a successful traver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rtn_recognize_next (networkname node tap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member node (final_nodes (get_network networknam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tn_recognize_pop tape stac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list (transition (transitions (get_network networknam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(equal (trans_node transition)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et ((label (trans_label transi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ewnode (trans_newnode transitio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(get_network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; interpret label as 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tn_recognize_push label networkname newnode tape stac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 interpret label as symbol/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tn_recognize_traverse label networkname newnode tape stack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efinition, the main work is parcelled up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functions.  The function rtn_recognize_traverse contains a kern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aling with the SYM', ABB' and JMP' rules), like the non-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_next.  Its job is to deal with the con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ing a single 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rtn_recognize_traverse (label networkname newnode tap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list (newtape (rtn_recognize_move label tap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tn_recognize_next networkname newnode newtape stack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function calls rtn_recognize_move to move the tap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ays, parcelling up each new tape into a new stat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amined by another rtn_recognize_next. 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_recognize_traverse, rtn_recognize_next also calls the sub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_recognize_push and rtn_recognize_pop, corresponding to the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P rules.  The POP rule can be tried if node is a final n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etwork.  If the stack is empty and the tape is also exha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have successfully finished the original traversal.  I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 the stack is not empty, we call rtn_recognize_nex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elements on the top of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rtn_recognize_pop (tap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and (null stack) (null tap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row 'rtn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(not (null stack))    ; no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tn_recognize_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ar stack) ; stacked networ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dar stack) ; stacked no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dr stack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USH rule (which applies if an arc label is an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), we construct a new state for each initial n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etwork.  This state has the same tape as the original stat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which has the destination of the arc pushed onto it.  So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 from that network, we will continue from wherever this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rtn_recognize_push (label networkname newnode tap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list (initialnode (initial_nodes (get_network label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tn_recognize_next label initialnod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 networkname new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ven if the PUSH rule does apply for a given arc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_recognize_next we still check for the label being an abbrev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, etc. in the usual way (using rtn_recognize_trave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ill have not defined rtn_recognize_move, which finds all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f moving the tape during the traversal of an arc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actly the same as the one used in the finite stat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rtn_recognize_move (label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cognize_move label tap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ATN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Ns are just RTNS annotated with extra tests and actions,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resent them as list structures simply by embellish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notation.  We will require that each network decl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that are to be used within it (as many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function to declare its local variables).  In add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will specify tests and actions to be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ly (i.e. when the network is en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 (i.e. when the network is ex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ll transitions (i.e. as each transition is m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our example ATN expressed in list notation (it also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atnarcs1).  We use LISP lists to represent the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built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q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((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(Registers (pps auxs mood mainverb arg0 arg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itial (0)        t ((setq pps ()) (setq auxs (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inal (3)          t ((list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list main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list (quote arg0) arg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list (quote arg1) arg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ps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rom 0 to 1 by NP  t ((setq arg0 star) (setq mood (quote add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rom 1 to 2 by V   t ((setq mainverb star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rom 2 to 2 by V   t ((setq auxs (cons mainverb aux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setq mainverb star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rom 2 to 3 by NP  t ((setq arg1 star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rom 2 to 3 by |#| t ((setq arg1 (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rom 3 to 3 by PP  t ((setq pps (cons star pps)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(Registers (r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itial (0)        t 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inal (1)          t (r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rom 0 to 1 by PN  t ((setq res star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Registers (p arg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itial (0)         t 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inal (2)           t ((list p arg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rom 0 to 1 by P t ((setq p star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rom 1 to 2 by NP t ((setq arg star))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etq abbreviation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((PN abbreviates john mary susan p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 abbreviates with beh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 abbreviates will see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etwork now has an additional Registers state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(local) registers that are going to be used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At the end of each Initial or Final statement, as well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ach transition statement, there are two extr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, specifying the tests and actions to be performed. 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ions are represented by lists containing normal LISP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treat the local registers of the network and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star (which represents *) and hold like normal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The instructions in these lists will then be execu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imes.  Many ATN systems use a restricted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nd tests, which are then evaluated by an interprete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resent such a language: firstly, because the common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signment and building lists are so naturally expres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rogramming language and, secondly, because there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incipled way of restricting the actions and test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We therefore allow actions and tests to be arbitrary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whose results may or may not be noticed, as appropriate. 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bviously expected to produce results, as are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Final parts of networks (whose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value of the *-register in the network above)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any results returned by other action code will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atnrecog implements a simple ATN traverser that works with 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we have just discussed.  Although th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are unimportant and much of the follow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kipped, it is important to have some conception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an ATN differs from that of an RTN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TN list structures have more components that RTNs,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efine our basic network accessing functions accordingly. 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defining functions like initial_nodes to take ac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mponents, we need to introduce new functions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and actions from various places in the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initial_tests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th 2 (assoc 'Initial net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initial_actions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th 3 (assoc 'Initial net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final_tests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th 2 (assoc 'Final net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final_actions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th 3 (assoc 'Final net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that nth numbers the elements of a list starting with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wo important functions to do with accessing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regs_used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th 1 (assoc 'Registers net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initial_regs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gs_used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pcar #'not (regs_used net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s_used just enables one to find out the local register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network.  initial_regs returns a list with two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eing the list of register names, and the second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th the same length, each element of which is 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gs_used (get_network '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PS AUXS MOOD MAINVERB SUBJ 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itial_regs (get_network '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PPS AUXS MOOD MAINVERB SUBJ 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)  ()   ()   ()       ()   (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store the values of the registers of a network, w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this representation, a list of the register name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list of the register values, where each value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element of the register name list.  Here we use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itial value of a register (as LISP does for local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he initial_regs of a network represent the register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initi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derive an ATN traverser from our RTN traverser in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we derived our RTN traverser from a FSTN traverser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create an ATN traverser by appropriately enriching the n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tate to include the values of the registers in all th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raversed.  The appropriate next function header now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atn_recognize_next (networkname node tape stack regs h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regs is the set of registers and their value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and hold is the current value of the hold register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values of the registers in other active networks kept?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pt in the stack, a stack element now being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networkname&gt; &lt;node&gt; &lt;regs&gt; &lt;tests&gt; &lt;actions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etworkname&gt; and &lt;node&gt; are as before - these specif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nd to which node the system is to return. &lt;regs&gt;, &lt;tests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ctions&gt; specify the current registers of that network and any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ions that have to be performed before the sy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return to that network.  We will define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ed_networkname, stacked_node, stacked_regs, stacked_tests an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d_actions to retrieve these parts from the top ele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tack.  Notice that, although the hold register is global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part of the search state, that is, it may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n different traversals of the network.  This is why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mplement it as a global variable in LISP. 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atn_recognize_next.  As with the RTN recogniz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ork is dealt with by specialized functions to push, p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e an 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atn_recognize_next (networkname node tape stack regs h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member node (final_nodes (get_network networknam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tn_recognize_pop networkname tape stack regs hol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list (transition (transitions (get_network networknam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(equal (trans_node transition)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et ((label (trans_label transi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ewnode (trans_newnode transitio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(get_network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; interpret label as 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tn_recognize_push label networkname transition tape stack regs hol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 interpret label as symbol/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tn_recognize_traverse label networkname transition tape stack regs hold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RTN case, the first thing for atn_recognize_next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op from the current network.  If node is a final n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twork, then atn_recognize_pop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atn_recognize_pop (networkname tape stack regs h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dotests regs (final_tests (get_network networkname)) hold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tar_new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opopactions regs (final_actions (get_network networkname)) hold nil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(and (null stack) (null tap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 end of top-leve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row 'atn (car star_newhol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(an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; end of subsidiar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; do tests at end of origina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o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tacked_regs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tacked_tests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adr star_newhold)        ;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ar star_newhold)))       ; star (result of 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; execute actions at end of origina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et ( (newregs_new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do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tacked_regs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tacked_actions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adr star_newhold)            ;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ar star_newhold))))          ;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; proceed in original network, using stack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tn_recognize_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tacked_networknam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stacked_node stack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dr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ar newregs_newh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adr newregs_newhold))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itiating a pop, this function checks that the fina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network are satisfied (calling function dote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actions, executed by the function dopopactions, the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sults, one of which becomes the new value of the star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of which will be the new value of the ho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is returned as the result of the whole analysis if both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ape are empty.  If the stack is not empty,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in a higher network, restoring the values that ar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 In this case, it is also necessary to apply the test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ush arc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ttempting to pop, the only other possibility is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rc from node that can be traversed.  Thus atn_recognize_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es through the arcs that leave this node.  If the labe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network, it calls atn_recognize_push to attemp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bnetwork.  If the initial tests in that network succe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o the new network, producing a new stack whi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name, destination newnode of the arc, registers re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tests and actions pushed on the fr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atn_recognize_push (label networkname transition tape stack regs h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t ((newnet (get_network label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; try tests at start of propos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(dotests (initial_regs newnet) (initial_tests newnet) hold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; execute actions at start of new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et ((newregs_new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o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itial_regs new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itial_actions new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l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 explore from all initi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olist (initialnode (initial_nodes newn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tn_recognize_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ns           ; new value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workname                     ;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rans_newnode transition)      ; destinatio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s                            ;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rans_tests transition)        ; post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rans_actions transition)      ; post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ar newregs_newh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cadr newregs_newhold))))))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tests and actions associated with the push ar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up to be tried when the subnetwork is finally popped fro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is not the name of a network, we move the ta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ay according to what the label is, and we also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tests succeed and compute the new registers and new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at result from executing the arc actions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recognize_traver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atn_recognize_traverse (label networkname transition tape stack regs h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; try moving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list (newtape (recognize_move label tap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; set the sta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 ((star (diff_tape newtape tap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; try the arc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(dotests regs (trans_tests transition) hold 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ewregs_new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; execute the arc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o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rans_actions 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; continue from the destinatio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tn_recognize_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rans_newnode 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ar newregs_newh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adr newregs_newhold)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the definition of atn_recognize_next and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other main functions that remain t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tape is used to set the * register; it simply looks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tape has been consumed by a transition.  dotest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 set of tests, whereas doactions and dopopactio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 set of actions.  dopopactions is for actions perfor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is exited (which must return a value for '*')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tions is for other sets of actions (which do not produce resul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tions expects argume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doactions (regs actions hold st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regs is the current local registers and their values, a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actions to be performed and hold and star a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appropriate global registers The result will b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values - the new local registers and the new value of th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fter the actions have been performed.  For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actions '((pps auxa mood mainverb arg0 arg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()  ()   ()   ()       ()   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((setq arg0 star)(setq mood (quote add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q arg0 star) (setq mood (quote ad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network with registers pps, auxs, mood, mainverb, arg0 and arg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ith values nil, in a context where hold is nil and star (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) is np.  This call will produce a list of two items -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new values of the registers and secondly the new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 register, here simply 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(pps auxa mood mainverb arg0 arg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()  ()   add  ()       np   ())) 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the register values returned reflect the changes to a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od.  doactions works by creating a list of items re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 function which contains the appropriate action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unction that results would be essentially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 from the following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xxx (star hold pps auxa mood mainverb arg0 arg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tq arg0 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tq mood '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ist (list '(pps auxa mood mainverb arg0 arg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ist pps auxa mood mainverb arg0 arg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is function is called, by apply,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supplied, and the results are manipulated int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actions.  dotests and dopopactions are defined using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