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tracts from the book "Natural Language Processing in LISP"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FSTNs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ransition network is deterministic it can be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SP function for recognition quite straightforwardl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nodes of the network give rise to tags, and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des are implemented by GOs.  Here is such a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LAUGH-1 network (Figure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o_laugh (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og ((newtape ta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se (car new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 (setq newtape (cdr newtape)) (go label_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wise (return ni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se (car new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(setq newtape (cdr newtape)) (go label_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wise (return ni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se (car new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! (setq newtape (cdr newtape)) (go label_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 (setq newtape (cdr newtape)) (go label_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wise (return ni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null new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turn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turn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as argument representing a tape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 a h h a !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 or nil, according to whether the sequence of 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TO-LAUGH-1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approach works, it uses a pathological programm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program is almost completely unstructured. 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act that such a simple method of translati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twork is non-deterministic, there are other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not to be prefer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size of the code that has to be writ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greater than that of the original network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code will only support one task -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ish to use the network for some other purpos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generation, we must produce completely new code.  S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here will be, instead of representing a network proced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a network declaratively as a LISP data structu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mined and manipulated.  We will then write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and generation programs that will work on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data structure in the approv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STNs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 writing general network traversal programs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ow we are going to represent transition networks as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If we ignore abbreviations for now, we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following about a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its initial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its final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its ar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will represent a network as a list structure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for the initial nodes, the final nodes and th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s).  These components will be represented by lists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asy to remember and type.  So here are some example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swahili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Initial 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nal 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1 to 2 by su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2 to 3 by t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3 to 4 by 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4 to 5 by ste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engl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(Initial 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nal (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1 to 3 by 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1 to 2 by 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2 to 3 b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rom 3 to 4 by BV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4 to 5 by AD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4 to 5 by |#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5 to 6 by 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5 to 7 by 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5 to 8 by |#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6 to 6 by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6 to 7 by AD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7 to 9 b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8 to 8 by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8 to 9 by AD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9 to 4 by CN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9 to 1 by CNJ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we have to write '#' inside '|'s in LISP, to avoid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macro character).  Also we enclose th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tes and final states in an extra level of l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not necessary now, it will be helpful to ado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when we are dealing with more complex kinds of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procedures for accessing the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initial_node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th 1 (assoc 'Initial network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final_node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th 1 (assoc 'Final network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ransition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ddr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have made use here of the fact that a network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n association list, the first two elements hav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nd Final.  Since the assoc function returns the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including the key, we need to use nth 1 to extract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ode names. We will also need some basic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components of a transition.  A transition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om &lt;node&gt; to &lt;newnode&gt; by &lt;label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need to be able to extract the (starting) n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tination) new node and the label from such a data structu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e can make use of the fact that such a list i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rans_node (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etf transition 'Fro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rans_newnode (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etf transition 't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rans_label (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getf transition 'by)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bbreviations, we will introduce a global variabl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value will be a list of list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var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NP kim sandy 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T a the 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 consumer man w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V is 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NJ and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J happy stu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OD 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 often always sometime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FSTNs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and the next, we will develop a number of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useful tasks with various kinds of networ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have a certain family resemblance but will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tails.  The first task we will consider is using a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 (the task recognize).  The function recognize,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a  tape (list of items), will return t or nil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ther the list is accepted by the network.  Here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ecognize (network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; returns t if sucessfully recognizes tape -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initialnode (initial_nodes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cognize_next initialnode tape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))  ; fail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itial function called is recognize,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is program is done by the function recognize_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 is given a node in the network and a tape (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ords).  Its job is to explore all the ways the netwo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versed, starting at the given node and using up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are on the tape.  So initially we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 repeatedly, once with each initial node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that all possible paths ar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ecognize_next (node tape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; throws t or return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and (null tape) (member node (final_nodes network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ow 'stop t)               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transition (transitions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; try each transition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equal node (trans_node transition)) ; if it starts at the righ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list (newtape (recognize_move (trans_label transition) ta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try each possible new value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cognize_next (trans_newnode transition) newtape network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irst at the last part of the definition, we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 goes through the network transition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de it is given.  For each transition, it attemp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as directed by the label on the arc.  recognize_mov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ssible new values of the tape in a list.  In fac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there is always either one new value (if a requir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front of the tape or if there is no required item) or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if a required value is not at the front of the tape). 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ossible new versions of the tape, recognize_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cursively, with the destination of the arc and the new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recognize_next finds all the possible ways of moving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the network and, with each of these, delegate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king further to another call of recognize_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our previous discussion, each call of recognize_nex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a single state, whose node and tape are given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.  recognize_next works out what new stat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from this and calls recognize_next on each of thes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at every call of recognize_next can end up calling anoth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, how does the program terminate?  If the netwo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be traversed, we can hope that eventually 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 will be generated where the node is a final n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the tape is empty.  This is the case tested f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if.  If the test succeeds, it is now known that the netwo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versed, and no more searching needs to be done.  In genera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quite deep in recursive calls of recognize_nex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and we need to stop any further work being don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o we use throw to make the program abandon all of the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row will bring us back to the original call of recog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atch construct there return the value t.  This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the result of recognize.  What if the networ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d using the given tape?  In this case, all th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 will eventually peter out, reaching stat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progress can be made.  Once the whole set of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arched and all calls of recognize_next have return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ck in the function recognize and can return the result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problem remaining.  If there are infinitel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aths through the network, we will not be ab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before announcing nil.  Indeed, we might spend s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infinite parts of the search space that we never d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raversal even though one exists.  Fortunate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is could happen would be through the network having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rcs labelled #.  For instance, the network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transi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om n to n by |#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arch among all possible traversals to be infinit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But it is not a serious problem to avoid introducing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nto ou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finition of recognize_move, our program will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move returns a list of new tapes, which wi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r none, depending on the label and the existing ta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in the tape is the same as the label (the SYM cas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ape is returned as the single new tape.  Simi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ord is abbreviated by the label (case ABB). Final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# (the JMP case), the tape is returned unchang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ew tape.  In all other cases, no new tapes are returned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ake this arc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ecognize_move (label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equal label (car ta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(cdr ta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member (car tape) (assoc label abbreviatio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(cdr ta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equal label '|#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(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sider now what has to be done if we wish to ada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exhaustive generation of all the sequen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a transition network.  We still need to search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hrough the network, but now we are not constrained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 that are compatible with an input tape.  For gener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pe to record the words generated so far.  Thus the t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s the empty list and will get longer as we progre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Here is the function for generating possible new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esponding roughly to the function recognize_mov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nerate_move (label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equal label '|#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assoc label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 ((results '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list (word (cdr (assoc label abbreviations))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results (cons (append tape (list word)) result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(append tape (list label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enerate_move can produce a list of several resul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on the network arc is an abbreviation, any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can appear in the output tape.  The procedur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_next used for exhaustive generation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recognize and recognize_next used fo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i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nerate_next (node tape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; prints out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member node (final_nodes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transition (transitions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equal node (trans_node transi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list (newtape (generate_move (trans_label transition) ta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nerate_next (trans_newnode transition) newtape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())))) ; transition from the wrong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nerate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;  generates valid sentences of the give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list (initialnode (initial_nodes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nerate_next initialnode nil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initial calls to generate_next have nil as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nd that the test for termination in generate_nex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cify anything about the tape.  In addition,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ll the legal sequences, we do not want to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unction when we find a solution.  Instead, the program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ful tape and keep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rouble with exhaustive generation is that it can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completion if the network allows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ings.  Nevertheless, it can still be useful to ru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a while, to get an idea of the range of the string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network.  If we try generating from the ENGLISH-1 network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do not get any solutions and the program get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.  The trouble is that there are places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certain constructions to be iterated indefini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As the generate program makes choices in a fixed ord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r chooses to repeat a particular type of phrase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o this and so will try to produce an infinite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nsitions of a network are reordered to avoid non-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s, there is still a problem in that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resentative sample of the strings allow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once the program has made a decision abou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it is happy to go on investigating other decis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later.  Only if for some reason all futur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work out will it remake this decision.  Because of the w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f generate_next has to return (exhaust all its possi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an run, the program will always focu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nd further developments from it before it tri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te state trans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FST is just like an FSTN except that it deals with two tape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mend our programs to deal with FSTs, mainly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handling procedures.  Let us represent the object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ransducer as a list of two tapes, each of which is a norm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mbols.  Now the label on a network arc will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on the next symbol on both tapes.  We can show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pair of labels (list of two labels), or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nds for such a pair.  For instance, here is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for the English-Fren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eng_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Initial 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nal 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1 to 2 by 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2 to 3 by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3 to 4 by 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4 to 5 by NOUN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WH (where ou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 (is e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T (the |#|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UN (exit la_sortie) (policeman le_gendar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shop la_boutique) (toilet la_toilette)))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the tape handling procedures will depend on whether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recognition or generation.  With transducers, there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ssibilities, as we may wish to recognize inputs on both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utput on both tapes or recognize input on one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the other.  Here is the tape handling function fo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wish to recognize input on the first tape and produ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ransduce_move (label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; returns a list of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listp label)    ;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(results '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list (newinput (recognize_move (car label) (car tap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list (newoutput (generate_move (cadr label) (cadr tap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results (cons (list newinput newoutput) result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equal label '|#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assoc label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ansduce_move_list (cdr (assoc label abbreviations)) tape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ransduce_move_list (labels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nsduce_move (car labels)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nsduce_move_list (cdr labels) tap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use here of the recognize_move and generate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previously developed for finite state mach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and generating (these appear in lib fstape). 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nite state transducer, a label on an arc will be (possi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) a pair of labels.  We need to attemp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input) tape in accordance with the first label (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move does).  If this is successful, we ne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the second tape in accordance with what the seco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s (this is what generate_move does).  If all goes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lue together the new input tape with each output tap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list of new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est of the program.  As before, we have a 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xt function.  The initial double-tape consists of th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alysed (the input tape) and an empty list (the output tap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).  The terminating condition on the double-tape i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must be empty.  In this case, the second compon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quence generated on the second tape.  This program sto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one successful network traversal has occurred (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ransduce_next (node tape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; returns nil or throws an out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and (null (car tape)) (member node (final_nodes network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ow 'stop (cadr ta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transition (transitions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equal node (trans_node transi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list (newtape (transduce_move (trans_label transition) ta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ransduce_next (trans_newnode transition) newtape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)))) ; transition from wrong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ransduce (network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initialnode (initial_nodes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nsduce_next initialnode (list tape nil) net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