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% % % % % % % % % % % % % % % % % % % % % % % % % % % % % % % % % % 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Extracts from the book "Natural Language Processing in Prolog"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published by Addison Wesley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Copyright (c) 1989, Gerald Gazdar &amp; Christopher Mellish.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% % % % % % % % % % % % % % % % % % % % % % % % % % % % % % % % % %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mm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rams are not, given the limitations of present compute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data structure to use for NLP.  The simplest way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is to manipulate them as lists where the first elem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category and subsequent elements are the daughter subtre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occurrence.  Thus the tree abov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,[np,'MediCenter'],[vp,[v,employed],[np,nurses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ind of list would appear in a "pretty-printed" form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MediCenter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ploy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rses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principle used here is that a tree is represen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hose first element is the top label and whose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re the immediate subtrees in order.  These elements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lists, representing the subtrees according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.  In this scheme, a leaf node of a tree is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with a label but no immediate subtrees.  Thus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a list with one element -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and equivalent representation of a tree is as a te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(np('MediCenter'),vp(v(employed),np(nurses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 straightforward to represent a CF-PSG in Prolo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as it is to represent transition networks.  One wa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redicate 'rule' which takes two arguments, for the 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and the sequence of categories appearing as the 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resented as a list).  Here is how the rules of Grammar1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is repres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(s,[np,vp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(vp,[v,np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(vp,[v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exical entries, we can adopt the same convention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networks, introducing assertion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(np,'Dr. Chan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(np,nur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(np,'Medicenter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(v,d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ammar is a formal set of rules describing what it i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 a particular language.  Prolog, as a languag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, is eminently suitable for writing formal descri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of various kinds.  It is therefore natural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ng a grammar directly as a logical specification in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it is extremely simple to translate the little gramm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been using as an example into Prolog clauses talking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trings of words and which ones are grammatical.  As it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Prolog code can be used to recognize exactly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ds that the grammar claims to be grammatical and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grammatical sentences.  The translation of grammar ru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clauses just requires thinking carefully about what each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ually saying.  Our sentence rule can be readily paraphra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ing that a string of words, Z, counts as a sentence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words, X, that counts as a noun phrase, and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Y, that counts as a verb phrase, and that Z is merely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X.  And this paraphrase can be more concisely expr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log Horn cl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(Z)   :- np(X), vp(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(X,Y,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 for verb plus object verb phrases is isomorph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(Z)  :- v(X), np(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(X,Y,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transitive case is trivi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(Z)  :- v(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a lexicon, of course, and this can be provi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(['Dr. Chan'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(['MediCenter'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([nurses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([patients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([died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([employed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s it -- we have a recognizer for a tiny fragment of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invoked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- s([patients,died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- s(['MediCenter',employed,nurses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its wholly declarative character, we can use this very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do generation as well as recognition.  Tr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- s(Sent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elegant in comparison with the code one would nee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ask in a procedural language, this scheme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rs is less than ideal.  Considerations of both effici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hetics suggest that we should eliminate the explicit 'app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f we can.  The difference list technique, which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ploited in our net traversal programs, allows us bo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the offending 'append' statements and to make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close to isomorphic to the rules of the grammar whose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, thus simultaneously addressing our effici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hetic concerns.  We recode the recogniz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(X,Z)   :- np(X,Y), vp(Y,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(X,Z)  :- v(X,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(X,Z)  :- v(X,Y), np(Y,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(['Dr. Chan'|X],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(['MediCenter'|X],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([nurses|X],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([patients|X],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([died|X],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([employed|X],X)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- s([patients,died],[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- s(['MediCenter',employed,nurses],[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ule here can be paraphrased as saying that we can find a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X (with Z the portion of string left behind after it)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can find an NP at the beginning of X, leaving Y behind, and a 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Y, with Z left behind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before, we can use this very same code to do generation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.  Tr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- s(Sentence,[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raightforward to convert the recognizer into a parser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ddition of extra arguments.  Each predicate i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ptures the notion of a particular grammatical categor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an extra argument (appearing as the first argument, s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scribes (as a list) the structure of the phrase.  In the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of each phrase-structure rule the tree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HS category will be simply a list consisting of the categ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trees of the RHS categori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([s,NP,VP],X,Z)   :- np(NP,X,Y), vp(VP,Y,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([np,nurses],[nurses|X],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into English (and forgetting about the arguments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ortions of the string), the first clause says that on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is as a NP followed by a VP.  If a sentence has this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s parse tree will be a list of the form "[s,NP,VP]", where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arse tree of the noun phrase and VP is the parse tre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 phrase.  The code for our difference list recognizer above b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close relationship to the corresponding PSG that on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expect to be able to get from the latter to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We would like to be able to get a program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s written essentially as phrase structure rules into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implement difference list recognition.  Thus our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ight be expressed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---&gt; np, v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 ---&gt; [nurse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iven an appropriate operator declaration for '---&gt;')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d ("variabilised") difference list output we wan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(_1,_2) :- np(_1,_3), vp(_3,_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([nurses|_4],_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s out not to be too difficult.  We define a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ranslate'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((LHS_in ---&gt; RHS_in), (LHS_out :- RHS_out)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S_out =.. [LHS_in,S0,Sn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_vars(RHS_in,S0,Sn,RHS_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up templates for the input rule and output clause, 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 of the output by wrapping a couple of difference list variabl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HS of the input, and concludes by handing the RHS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add_vars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vars((RHS_in1,RHS_in2),S0,Sn,RHS_out) :- 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_vars(RHS_in1,S0,S1,RHS_out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_vars(RHS_in2,S1,Sn,RHS_out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e(RHS_out1,RHS_out2,RHS_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more than one item on the RHS of the input, then spl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wo at the first comma, and recursively reapply 'add_vars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ieces, then combine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vars(RHS_in,S0,Sn,tru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list(RHS_in), 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(RHS_in,Sn,S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HS just consists of a list, and is thus a lexical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the terminating difference list variable to it, and then u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list with the initial difference lis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vars(RHS_in,S0,Sn,RHS_out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om(RHS_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HS_out =.. [RHS_in,S0,S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HS is just a single atom, then treat it the same way as the 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remains to define 'combin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e(true,RHS_out2,RHS_out2) :- 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e(RHS_out1,true,RHS_out1) :- 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e(RHS_out1,RHS_out2,(RHS_out1,RHS_out2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just says that RHS results which unify with 'true' can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otherwise you get what you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e Clause Grammars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ranslating CF-PSGs directly into Prolog clau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, there are important new issues to be f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ng general feature based grammars.  In such gramma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is a bundle of features and so cannot be represente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atomic predicate relating strings of words.  What we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anslate each category into a predicate together with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guments which encode the features in the bundl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the right things about portions of the string.  As befo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useful to have a more abbreviated notation that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write such grammars as Prolog programs but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the difference lists.  Fortunately, many Prolo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complete with a built in interpreter for such a no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of Definite Clause Grammars (DC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we have already almost seen DCGs in a preceding sec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pressions are DC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--&gt; np, v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 --&gt; [kim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 interpreters equipped with a DCG translator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se expressions into the difference list recognit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have already discussed.  It might seem from this example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G" is just a fancy name for a minor variant on standard 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ism.  But the example is misleading in that the DCG for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one to do something not countenanced in PSG - nam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as arguments, terms and/or logical variables, as man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with categories.  Hence the following rule is also a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n the DCG formali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--&gt; np(Person,Number,nominative), vp(Person,Number,ten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hich a DCG-equipped Prolog system will translate in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(_12,_13) :- np(_14,_15,nominative,_12,_1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p(_14,_15,tensed,_16,_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the variables and constants in the original DCG ru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erversely named, that rule claims that a sentence can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minative NP followed by a tensed VP, where the NP and VP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values for both person and number.  In PATR,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by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 S -&gt; NP V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P person&gt; = &lt;VP pers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P number&gt; = &lt;VP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P case&gt; = nomi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P vform&gt; = ten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the DCG version the number and order of argum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nd crucial.  Thus whilst 'np(third,plural,Case)'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eaningful and useful in the context of the rule just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icially similar 'np(third,plural)' and 'np(plural,Case,third)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st likely to be both useless and misleading.  (We hedg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here, since their truth depends on how the rest of the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up.  One could use 'Case' as a variable to range ov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or use 'tensed' as the name of a case, bu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perverse to do s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R notation does not suffer from these fixed arity and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requirements on the equations that annotate its rules.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at whilst we have chosen mnemonic names for the varia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xample rule, these names will typically not be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by the Prolog system, and so the effect of tracing a pa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may be to exhibit expressions like 'np(_43, _76, accusative, _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_16), vp(_43, _56, _97, _16, _19)' thus requiring one to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argument in 'vp' deals with tense, the second arg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np' deals with number, and so on.  This latter probl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ome, albeit at the cost of a little prolixity, by using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a colon (or "=" or some other symbol which is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ix operator) in place of bare variables.  The first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 can then be a constant which provides a mnemonic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of the slot in which it appears,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--&gt;  np(person:P,number:N,sex:S,case:nominati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p(person:P,number:N,sex:S,verb_form:ten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(person:P1,number:N1,sex:S1,verb_form:V1)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v(person:P1,number:N1,verb_form:V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p(person:P2,number:N2,sex:S2,case:accusati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p(person:P2,number:N2,sex:S2,verb_form:infini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in a grammar along these lines, the lexical entries need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(person:3,number:singular,sex:_,case:_)  --&gt; [ki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(person:3,number:singular,sex:female,case:nomin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&gt; [sh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(number:singular)  --&gt; [a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(number:_)  --&gt; [th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n(number:plural,sex:none)  --&gt; [scisso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n(number:_,sex:_)  --&gt; [sheep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n(number:plural,sex:none)  --&gt; [scisso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v(person:_,number:plural,verb_form:tensed)  --&gt; [a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(person:_,number:_,verb_form:tensed)  --&gt; [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v(person:3,number:singular,verb_form:tensed)  --&gt; [see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DCGs allow one to nest terms and variables to arbitrary dep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such as the following are quite permi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--&gt;  np(person:P,number:N,sex:S,case: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(slash:np(person:P,number:N,sex:S,case:C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(person:P,number:N,sex:_,verb_form:V,slash:np(person: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:_,sex:_,case:accusative))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v(person:P,number:N,verb_form: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":" notation, although it leads to more perspic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s and traces, does not liberate the grammar writer from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ry about always using the same argument position of a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ly for the same feature (something the PATR us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orry ab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examples so far have concentrated on using DCGs as featur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rs, but nothing about the formalism constrains them to 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.  Since the arguments to the categories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terms, we can use them for parsing, and, more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ctic translation.  Thus to parse, we could write rul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([s,NP,VP]) --&gt; np(NP),vp(V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([vp,XV,NP,VP]) --&gt; xv(XV),np(NP),vp(V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(s(NP,VP)) --&gt; np(NP),vp(V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(vp(XV,NP,VP)) --&gt; xv(XV),np(NP),vp(V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we want the parse returned in the form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term.  And, since there is no limit to the number of permi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we can, if we wish, simply add this parse-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o the feature arguments already illust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ulation of feature based grammar in DCG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 relies on a fundamental property of the gram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, namely that there is a feature (we have called it c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value is atomic and always provided in any descrip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given in the grammar.  This property has been neede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onsistently used the cat value as the Prolog predic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tion, and in Prolog it is impossible to have a goal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is unknown (a variable).  Of course, in a rul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le {coordin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0 -&gt; X1 C X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point is not to have to specify the cat features of X0, 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X2.  With a grammar having rules of this kind, we hav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but to treat cat just like every other feature and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 predicate, 'p' say, that is used with every categ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must always take the same number of arguments (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for every possible feature) in order that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descriptions analogous to X0 above that will match wi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ategory.  The result of translating a PATR gramma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into a DCG will be a set of rules such 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(s,Person1,Number1,Case1,Vform1)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(np,Person,Number,nominative,Vform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(vp,Person,Number,Case2,ten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ere the 'p' arguments represent cat, person, number, case and v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, the DCG formalism represents a rather natural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-PSG within the Prolog context.  It is convenient, being stand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Prolog systems, and perspicuous, it has a semantic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declarative as that of Prolog and, of course, it integrate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olog.  The arguments associated with categories permi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and translation more generally (for example, transl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to logic, as we shall see in Chapter 8).  As we will s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hapter, the parser that the standard interpre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ism provides is a left-to-right, top-down, back-tracking on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, in fact, whose search strategy is exactly that of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For this reason, DCG parsers are fast (since they em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very directly) but inefficient (since they fail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results), though no worse in this respect than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 of comparable coverage.  From the point of view of the gramm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, the major disadvantage of the DCG formalism is its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term unification" as opposed to the "graph unification" of PA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all the slots for featural information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provided in a fixed order on every category to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, even when no information is available and the sl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variable.  This makes for grammatical and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ity, whereas graph unification based formalisms allow unkn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levant featural information to be suppressed.  This is a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shall be returning to in Chapter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arguments and variables in DCGs allows them to be used to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recognizers for languages that fall outside the CFL clas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aw earlier, one of the distinguishing features of a context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is that it makes no restriction on the context in which its 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alised as its RHS.  There is no reason, however, wh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consider other kinds of rules in describing languag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rules like 'LHS can be realised as RHS if it is prec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A #and followed by a #B#'.  If we allow ourselves to use such rul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be able to describe languages that cannot be descibed by CF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s.  One such language is the language anbncn.  Since th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DCGs is that of the CF-PSGs and since there is no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syntactic context, it may not be immediately obviou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s are able to provide recognizers for non-CFLs.  The ke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lies in the fact that DCGs can take account of contex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information in extra arguments to the predicates.  W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sidering a grammar for the anbncn language that is stand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n example of a non-CFL language.  In this grammar,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used to remember how many bs and cs are to b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as.  This information is stored as a term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(i(i(....i(i)....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number of is is the number of symbols to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 s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--&gt;  [a], s(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subsequent a seen pushes an i onto the i-stack k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's argument s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(I)  --&gt;   [a], s(i(I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ough with as, so we copy the entire i-stack, which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he exact number of as seen, onto two new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(I)  --&gt;   bn(I), cn(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first of these to check the length of the b-str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ing one i off the stack for each b s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(i(I)) --&gt;  [b], bn(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(i) --&gt;   [b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doing exactly the same with the c-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(i(I)) --&gt;  [c], cn(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(i) --&gt;   [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amiliar chestnut from the formal language literatur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erhaps has more potential relevance to NLP than the ca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just looked at, is the string copying language xx, x in {a,b,c}*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nguage of strings made out of the symbols a, b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ach string consists of two halves, the second being an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first.  This succumbs to a rather similar technique: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character in the string and put it on the (empty) stack: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--&gt;  [a], x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--&gt;  [b], x(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--&gt;  [c], x(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subsequent characters onto the stack as they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(I)  --&gt;   [a], x(a(I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(I)  --&gt;   [b], x(b(I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(I)  --&gt;   [c], x(c(I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stack to a new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(I)  --&gt;   y(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popping the characters off, as you encounter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(a(I))  --&gt;  y(I),[a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(b(I))  --&gt;  y(I),[b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(c(I))  --&gt;  y(I),[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reach the last character in the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(a)  --&gt;   [a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(b)  --&gt;   [b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(c)  --&gt;   [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worth reflecting on the efficiency of this grammar used as a 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r under the standard interpretation of DCGs.  Arr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clauses used above, the program will begin by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tring on the stack, reach the end, backtrack on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he 'x(I) --&gt; y(I)' rule, try and accept the final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 over the penultimate character, retry the 'x(I) --&gt; y(I)'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, and so forth, until it has backtracked to the exact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.  Only then will it be able to make it through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ring.  Compare this with the operation of the DCG recog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bncn given above: that does not need to backtrack at a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grammatical strings.  The moral is a simple on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DCGs make it easy to write elegant grammars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does not entail that the recognition process they in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roblem that has much interested linguists in the last few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attracted the attention of some computational linguist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sed by languages with very free word or constituent order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implest free word order languages that one can imag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{a,b}* such that n(a) = n(b).  This simple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class of regular languages, but inside the class of CF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DCG version of a CF-PSG for the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1    --&gt;   [a], y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1    --&gt;   [b], x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1    --&gt;   [a], s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1    --&gt;   [b], x1,x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1    --&gt;   [a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1    --&gt;   [b], s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1    --&gt;   [a], y1,y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1    --&gt;   [b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, but its workings are remarkably opaque for such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.  Much more perspicuous is the following DCG, that explo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the possibilities offered by using arguments as sta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count occur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   start two cou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  --&gt;   x(a,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   if there is an a, then increment the b cou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(A,B)   --&gt;  [a], x(A,b(B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   alternatively, if there is an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   then decrement the a cou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(a(A),B)   --&gt;  [a],x(A,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   if there is an b, then increment the a cou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(A,B)   --&gt;  [b], x(a(A),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   alternatively, if there is an 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   then decrement the b cou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(A,b(B))   --&gt;  [b],x(A,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   eliminate the nontermi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(a,b)   --&gt;  [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has served to illustrate some of the formal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to handle grammatical phenomena such as 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length, isomorphic sequences, and very free or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prove awkward, or even mathematically impossible,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just the resources of CF-PSG.  To the extent that such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up in the languages of the world, and it is a ver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, these techniques are of potential relevance to NLP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ourselves to relatively simple formal languag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background necessary to provide grammar frag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like Swiss German (isomorphic sequences) or Djirbal (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) would take more space than these relatively exotic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