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xtracts from the book "Natural Language Processing in POP-11"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published by Addison Wesley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pyright (c) 1989, Gerald Gazdar &amp; Christopher Mellish.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discussed in the text have been organized a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 files" that can be loaded independently.  A library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that ends with ".p" and is generally referred to by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 preceding this suffix.  The code uses the standard PO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LIB and USES to load library files with given nam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directory in which the files are kept should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element of the global variable POPLIBLIST and POPUSES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'XXXXXX' ^^popliblist] -&gt; poplib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'XXXXXX' ^^popuseslist] -&gt; popuses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ssignments assume that the library files have been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"XXXX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USES, each library file makes sure that, when it is load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brary files which will automatically be required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This is why most of the files start with command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 sub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sub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differs from LIB, in that LIB will always load the libr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USES will only load the file if it is not alread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decides that a library file has been loaded if a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as the file has been declared and given a valu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y the library files often end with spurious introdu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s subst; true -&gt; sub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OP-11 system does not provide a library facility and th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 it is easy to define a version for yourself, although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ll depend on the structure of file nam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Here is one possible definition of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macro uses(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full_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dentprops(file) = "undef" or isundef(valof(file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XXXXXX' &gt;&lt; file &gt;&lt; '.p' -&gt; full_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oading ^full_filename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(full_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simply concatenates the directory name, "XXXXXX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provided and the ".p" suffix, loading the file with the resulting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of some POP-11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n the library programs we have attempted to be parsimon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use of facilities of POP-11, nevertheless we have inev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eatures that are not described in every single POP-11 tex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, therefore, we describe below the main features of PO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use in the library programs but which are ommitted by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 et al (1985), Burton and Shadbolt (1987) and Laventhol (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-11 supports a simple "database" facility by providing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that access the global variable DATABASE.  This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hold a list of items (usually themselves 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"facts" of some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(PATTERN) - tests whether there is an element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tches PATTERN, returning TRUE or FALSE.  PATTERN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that one could present to the POP-11 matcher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variable names preceded by "?" or "??", a TRU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ndicate that these variables will have been give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the appropriate parts of some entry i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(ITEM) - adds ITEM to the li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PATTERN in LI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forea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ACTIONS to be carried out for each possible way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n element in the LIST.  In general, the PATTERN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s and/or "??"s, and so the variables preceded by thes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lues each time the ACTIONS are performed.  If the "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" modifier is ommitted, it is assumed that the ACTION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for each way the PATTERN matches an element i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, strings a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word(ITEM) - tests whether ITEM is a word, returning 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w(N,WORD) - returns the Nth character of the wor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1 &gt;&lt; STRING2 - returns the result of concate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STRING1 and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sym(WORD) - returns a new word which has WORD as a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quote (`) is used in POP-11 to indicat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iven printed form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` = subscrw(2,"pancak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faciliti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AB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causes control to jump to the place in the curren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arked by the LABEL followed by a ":".  LABEL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RESUL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auses the current procedure immediately to finish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to return to the calling procedure.  An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RETURN will appear as the results of the c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from(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FROM causes an error unless the system i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given procedure.  It causes that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turn, with no further work done.  Any val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left on the stack will appear as the resul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LOOP causes the execution of the current looping construct (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, UNTIL, FOR ...) immediately to finish and control to p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nstructions follow that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loop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LOOP is similar to QUITLOOP, except that control passes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nd of the looping construct, ready to go arou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N specifies which enclosing loop control is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(1 means the immediately enclosing loop, 2 the one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ACTIONS end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ion is used to cause ACTIONS to be executed repeate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program is interrupted or a control facility like QUIT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TURN is used to get out of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(ITEM,LIST) - tests whether ITEM is an element of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(ITEM,LIST) - returns a list with head ITEM and tail LIS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: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of(LIST) - returns a randomly chosen element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list(ITEM) - tests whether ITEM is a (possibly empty)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(LIST) - returns the number of elements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list(LIST,PROCEDURE) - applies the PROCEDURE to each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in turn, returning the results generated in a list (eac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cedure must return exactly one 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corated brackets" [% ... %] are used to make a lis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computation "..." that may produce any number of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consists of all the items that are on the POP-11 st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ation finishes, except for those that were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when i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useful procedur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property(LIST,INTEGER,ITEM,BOOLEAN) - as with NEWASSOC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property" which can be used to record valu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val(LIST) - takes a list of items giving the textual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-11 program and runs that piece of program, retur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that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hap(STRING,LIST) - signals that an error has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STRING as an explanatory message and LIST a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ems that caused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(N1,N2) - returns the less of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umber(ITEM) - tests whether ITEM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1 /= ITEM2 - tests whether ITEM1 and ITEM2 are not "=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of library file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&gt; &lt;CHAPTER&gt; &lt;CONTENTS&gt; &lt;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db1.p [9] Example database about airlin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b2.p [9] Example rulebase about airlin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s.p [8] PATR grammar, with semantics, for question-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rcs1.p [3] Example 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rcs2.p [3] Extended 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ecog.p [3] Parsing using an 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nfer.p [9] Backwards i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ecog.p [5] Bottom-up, breadth-first recognition for a CF-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rse1.p [5] Bottom-up parsing for a CF-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rse2.p [5] Bottom-up parser CF-PSG with less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cog.p [5] Bottom-up recognition for a CF-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gram.p [4] Example context free grammar in li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p [6] Simple chart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unify.p [7] Unification for 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.p [9] Database query language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mbig.p [8] PATR grammar showing disambiguation by semant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_fre1.p [2] Simple FST for English-French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_fre2.p [3] Simple PT for English-French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_1.p [2] FSTN for a fragment of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_2.p [3] RTN for a fragment of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p [9] Example database for question-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.p [9] Inference rules for family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ecog.p [7] Bottom-up recognition for PATR gram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rt.p [7] Chart parser for PATR gram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exp.p [4] Expanding a feature-based grammar into a CF-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e.p [2] Utilities for finite stat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nfer.p [9] Forwards i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en.p [2] Breadth-first generation of sentences from a 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n.p [2] Exhaustive generation of sentences from a 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cog.p [2] Finite stat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pe.p [2] Tape-moving procedures for finite stat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en.p [2] Exhaustive generation of sentence pairs from a 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ans.p [2] Finite state trans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s.p [9] Simple semantic net with default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.p [7] Example lexic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gram.p [7] Simple PATR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ansd.p [3] Pushdown trans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p [10] Simple generation of plans involving illocutionary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patr.p [7] PATR rule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p [10] Prediction by plausible inferenc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pp.p [10] Presupposition grammar and inferenc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fgen.p [7] Random generation of sentences from a PATR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ftre.p [7] Random generation of trees from a PATR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gen.p [4] Random generation from a CF-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ree.p [4] Random generation of parse trees from a CF-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recog.p [3] Recognition using 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p [10] Script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p [7] Substitu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umes.p [7] Subsumption for 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rse.p [5] Top-down parser for a CF-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cog.p [5] Top-down recognition for a CF-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fy.p [7] Translation from DAGs to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sume.p [7] Subsumption for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fy.p [7] Term 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of procedures defined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CEDURE&gt; &lt;CHAPTER&gt; &lt;FILE&gt; &lt;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_edge_procedure [6] chart.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_edge_procedure [7] fchart.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edge [6] chart.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subst [7] subst.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ge [7] fchart.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_add [6] chart.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_add [7] fchart.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condition [7] pop_patr.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path [7] pop_patr.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ubst [7] subst.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wfc [7] lexicon.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recognize [3] atnreco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recognize_next [3] atnreco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recognize_pop [3] atnreco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recognize_push [3] atnreco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recognize_traverse [3] atnreco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infer [9] bckinfer.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infer_all [9] bckinfer.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[10] presupp.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[4] randtree.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[7] patrgram.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[8] airlines.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[8] disambi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_parse [6] chart.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_parse [7] fchart.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_values [7] dagunify.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_substs [7] subst.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[9] forinfer.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tape [3] atnreco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tions [3] atnreco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pactions [3] atnreco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sts [3] atnreco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rule [4] featexp.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out_rule [4] featexp.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actions [3] atnreco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nodes [2] finite.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nodes [3] atnreco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tests [3] atnreco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[9] forinfer.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all [9] forinfer.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and_remove [7] subsumes.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feature_value [7] dagunify.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subtrees [5] tdparse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_trees [5] tdparse.p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infer [9] forinfer.p</w:t>
      </w:r>
    </w:p>
    <w:p>
      <w:pPr>
        <w:pStyle w:val="PreformattedText"/>
        <w:bidi w:val="0"/>
        <w:spacing w:before="0" w:after="0"/>
        <w:jc w:val="left"/>
        <w:rPr/>
      </w:pPr>
      <w:r>
        <w:rPr/>
        <w:t>g [7] randfgen.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[2] fsbgen.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[2] fsgen.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[4] randgen.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[4] randtree.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[7] randfgen.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[7] randftre.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2 [2] fstgen.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2_move [2] fstgen.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2_next [2] fstgen.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_all [4] randgen.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_all [4] randtree.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_all [7] randfgen.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_all [7] randftre.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_move [2] fstape.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_next [2] fsgen.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attr [9] inherits.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eature_val [4] featexp.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network [3] atnreco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network [3] pdtransd.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network [3] rtnreco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value [7] dagunify.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[7] subst.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_edge_procedure [6] chart.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_edge_procedure [7] fchart.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_actions [3] atnreco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_nodes [2] finite.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_nodes [3] atnreco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_regs [3] atnreco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_segment [5] buparse1.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_segment [5] buparse2.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_tests [3] atnreco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_chart [6] chart.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_chart [7] fchart.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r [7] subst.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_match [7] pop_patr.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[3] atnarcs1.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_lex [7] lexicon.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_subst [7] subst.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dag [7] pop_patr.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_rules [4] randgen.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_rules [4] randtree.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_rules [7] randfgen.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ar [7] subst.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[5] buparse1.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[5] buparse2.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[5] bureco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[5] tdreco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[7] fbureco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[5] buparse1.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[5] buparse2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 [5] tdparse.p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[10] plan.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_next [10] plan.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[10] predict.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_all_ways [10] scripts.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value_in [7] dagunify.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[9] dbq.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[2] fsreco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[5] bubreco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[7] fbureco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_move [2] fstape.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_next [2] fsreco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_used [3] atnreco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[7] subst.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[7] subst.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_var [7] subst.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_all [9] dbq.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_match [7] pop_patr.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_recognize [3] rtnreco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_recognize_next [3] rtnreco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_recognize_pop [3] rtnreco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_recognize_push [3] rtnreco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_recognize_traverse [3] rtnreco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_transduce [3] pdtransd.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_transduce_next [3] pdtransd.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_dag [7] subsumes.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match [10] scripts.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_features [7] dagunify.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_value [4] featexp.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_values [4] featexp.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umes [7] subsumes.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umes1 [7] subsumes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fy_dag [7] termify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ubsumes [7] tsubsume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unify [7] tunify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unify1 [7] tunify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ubs1 [7] tsubsume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duce [2] fstrans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duce_move [2] fstrans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duce_next [2] fstrans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 [2] finite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 [3] atnreco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[10] presupp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[6] chart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[7] patrgram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[8] airlines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[8] disambig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_already_true [10] plan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_planners_own [10] plan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_to_achieve_can_do [10] plan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_to_make_true [10] plan.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[4] randgen.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[4] randtree.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[7] dagunify.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toequals [9] dbq.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