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OP-11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by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POP-11 prediction program is provided by lib pre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predict is given a list of assertion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an English sentence and adds them to its world mod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nambiguous and not already predicted.  Asser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variables, corresponding to referenc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, in which case the procedure uses backwards infere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er instances of the assertions that are already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plausible inference rules are expected to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infrules, as required by lib bckinfer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t of the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predict(asser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_infer_all(assertions) -&gt; sub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substs matches [?subst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ssertions uniquely predicted]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_subst(subst, assertions) 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backwards inference yields a unique substitution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ions are predicted, then the corresponding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 is displayed.  As well as catering for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ndles other possibilities: a ground set of assertion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 variables) that cannot be predicted (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infrules) and a non-ground set of assertions that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edictions or have several predictions (it just warns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!).  The library file comes with a tiny set of example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[church [church_of _x]] [town _x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ee people _x] [famous _x] [object _x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object _x] [spire _x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pire [spire_of _x]] [church _x]]] -&gt; inf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used by a person simulating the output of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ront end, providing lists of assertions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generated from a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repeat predict(listread()) end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[[town morton_underwel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assertions not predicted, but unambiguo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[[spire _x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assertions uniquely predi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[spire [spire_of [church_of morton_underwell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[[famous [spire_of [church_of morton_underwell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assertions not predicted , but unambiguo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[[see people _x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assertions uniquely predi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[see people [spire_of [church_of morton_underwell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ediction program is able to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e spire on the church in Morton Underwell, and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dict that it is this, rather than the church or the tow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robably com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led versions of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easily represent a basic script as a list of pro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11, with the first element being the header of the scr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lements being the expected actions, in order. 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cripts represented this way: the automobile-buy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nd a hat-buying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auto_buy _Customer _Auto1 _Auto2 _Driver _Gar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goes _Customer _Gar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est_drives _Customer _Auto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rders _Customer _Auto2 _Dr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livers _Driver _Auto2 _Custo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rives _Customer _Auto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hat_buy _Customer _Hat _Assistant _St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goes _Customer _St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ries_on _Customer _H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uys _Customer _Hat _Assist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livers _Assistant _Hat _Custo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ears _Customer _Ha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scripts implements a simple script applier in POP-11.  It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tual script appliers, in that it expects to be given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 from a whole text, rather than having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ible scripts at the end of each sentence.  Moreo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no special mechanism for script cueing, since eac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potentially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_match expects to be given a list of propositions, ex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actions described in a particular order.  As with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, these may contain variables.  The program go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in the global list scripts and sees which of them pr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described actions.  As soon as it find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it is the only such script and prints out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predicted actions for the script, mak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nformation about the objects involved it can obt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 provided.  Here is an example of the procedure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script_match([[goes Jan Smiths][tries_on _x hat45][wears _y _z]]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[hat_buy Jan hat45 _Assistant Smi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oes Jan Smi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ries_on Jan hat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uys Jan hat45 _Assist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ivers _Assistant hat45 J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ears Jan hat45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ogram is given a list of propos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rise from a text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went to Smiths.  He tried on a bowler hat.  He wore i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ther's we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decided that a hat_buy script is applic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actions.  In doing so, it has obtained the refer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nouns.  Although the example text only mentio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the script indicates that in fact five actions took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Jan buying the hat and it being delivered to him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involve the unmentioned salesperson _Assistant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hing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_match goes through each script script in turn, determ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at that script might match the sequence of events in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ssible way is represented by a substitution, which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the variable symbols in the script.  Script_match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ch substitution that it can find, and return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it to the relevant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cript_match(s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script substitutions header predictions sub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cript in scrip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--&gt; [?header ??prediction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t_all_ways(predictions, story, empty_subst) -&gt; substitu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ubstitutions matches [?subst ==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apply_subst(subst, scrip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o script matches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t_all_ways tries all ways of matching the predi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th a story.  For each of these it return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(these are then collected into a list by script_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edict_all_ways It works by recursing down the list of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, at each point passing down the remaining predi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nd the substitution obtained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predict_all_ways(predictions, story, current_sub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subst event reststory predict restpredictions succ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tory matches [?event ??reststory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-&gt; succ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tions -&gt; restpredi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stpredictions matches [?predict ??restpredictions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unify(event, predict)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u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ict_all_ways(apply_subst(subst, restpredic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y_subst(subst, rests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ose_substs(subst, current_sub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 successes -&gt; su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wh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^current_sub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ever gets to the point when the story is exhausted (th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it can simply indicate success by retur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  Otherwise it looks through the prediction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one which matches (by termunify) the first ev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  For each way that this can be done, it recursive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_all_ways, with the rest of the story, the predi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ound prediction and a modified current substitu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rguments is suitably modified to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ubst that results from unifying the ev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.  The result returned will then b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ng the lists of substitutions returned by thes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; this final list is kept in the variable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generation as a goal-orient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plan implements a simple planner that can develop pla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xamples we have been considering.  Operator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P-11 lists with four elements: the name of the oper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_do preconditions, the want preconditions and the effects. 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are lists of propositions, so that we 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econditions and effects.  Here is our request op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[request _speaker _addressee _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can_do _addressee _act] [channel _speaker _addresse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want _speaker [request _speaker _addressee _act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believe _addressee [want _speaker _act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that the global variable operators hold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operators that it can use in forming plans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te of the world is represented in infrules, a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bckinfer.  Although the planner plays the part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building the plan, and therefore reasons within the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agent, for convenience we will express the world mode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 way, with all belief contexts explicitly spe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n presenting goals to the planner, we will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lieve agent ...] that should surround each one.  Of cour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involve predicates about which there is universal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no distinction anyway.  So, here is an example of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being used.  The procedure plan returns a list of action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equence of actions that should be perform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given, to achieve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[channel sue ala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[at alan insid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[at sue insid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[believe sue [wants alan [move sue inside outside]]]]] -&gt; inf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plan("sue",[[at alan outside]]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[request sue alan [move alan inside outsid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ause_to_want sue alan [move alan inside outsid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move alan inside outside]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involves search, and the program uses the same techniq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recognizers of Chapter 5 to implement a depth-firs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top procedure plan calls another procedure, plan_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through its arguments, is given a complete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n the planning process.  Corresponding to each way of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 to a state that may be closer to a complete plan, plan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tself recursively, with the arguments expressing the new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s with the recognizers, the search tree is echoed precis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tree of the program.  A state of the plann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five differe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gent - the agent who is doing th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goals - the list of goals that still need to be made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without an explicit [believe agent 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actions - the list of actions that are planned to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current goals have been mad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currentsubst - a substitution that expresses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ctions and goals, which has been obtain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for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depth, which we will discus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an_next is ever called with goals an empty li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is terminated and the list of actions accumula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returned as the plan.  Otherwise, plan_next tak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goals, goal, to work on.  The first main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is whether goal is already true.  Try_already_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ttempting to infer that the goal is already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planning from there if so.  The other main pos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action is necessary to make goal true. Try_to_make_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finding an action that would make the goal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nning for the preconditions of that action to b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plan_next(agent, goals, actions, currentsubst, depth, max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goals = [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_subst(currentsubst, actions); exitfrom(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als --&gt; [?goal ??goal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_subst(currentsubst, goal) -&gt; g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epth &gt; maxdepth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_already_true(agent, goal, goals, actions, currentsubst,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_to_make_true(agent, goal, goals, actions, currentsubst,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i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planning from the point of view of a particular ag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a goal is already true we actually need to te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 believes that it is true, unless the goal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is universally known.  For each possible w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nstance of the goal can be found, plan_nex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with the rest of the goals and with a substit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ny extra information obtained through finding the go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ry_already_true(agent, goal, goals, actions, currentsubst,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x dbg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goal matches [?x ==] and member(x, universal_knowledg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al -&gt; db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elieve ^agent ^goal] -&gt; db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ubst in back_infer(dbgoal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_next(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se_substs(subst, currentsub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ry_to_male_true looks for an operator that could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by one of its effects effect.  For each such operator,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achieve the preconditions (can_dos and wants)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recursive call to plan_next an augmented substitu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information obtained by matching goal with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ry_to_make_true(agent, goal, goals, actions, currentsubst,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operator name can_do want effect effects sub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perator in operat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(operator) --&gt; [?name ?can_do ?want ?effect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ffect in effec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unify(goal, effect)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u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_next(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;; don't plan for after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^^can_do ^^wa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^name ^^action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ose_substs(subst, currentsub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th+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fo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-first search is actually a bad search strategy for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usually infinitely many ways of achiev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and arbitrarily long plans to investigate.  For instance, if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Alan to move out of the room, she could simply make a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of the room and make the request, go out of the room,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m and make the request, and so on.  Depth-first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find the best plan, which is probably the shortest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iable to get into infinite loops trying to generate l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lans.  Because of this problem, the plan progra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epth-first strategy as follows.  Each time plan_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 depth argument records how many actions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list.  Another argument maxdepth imposes a limit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allowed in a plan and any call to plan_next having a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lready greater than this automatically return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 The top-level procedure plan first of all calls plan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xdepth equal to 0, then with maxdepth equal to 1,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epth equal to 2, and so on, until a solution is foun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, known as iterative deepening, involv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work, it does ensure that the program finds a shortes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get into infinit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ve now covered the main part of the program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als with various special cases.  For instance,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_do ?x ?y], it looks up the can_dopreconditions for action ?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achieve these.  The planner also knows explicit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concerning which there is univers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mplemented in lib plan is a restricted plann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pect: it chains backwards from the desired goa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hat will achieve that goal; then it looks for an un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 of that action and finds an action that will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 true; then it looks for an unsatisfied pre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ion; and so on, until an action is reached, all of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 are initially true.  It then stops.  At this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ctions it has chained through gives a rough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actions to be performed, but there is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t the first of these can actually be performed. 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for instance, that a remaining unsatisfied pre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ctions cannot be made true in any way.  Or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ne of the effects of carrying out one of the action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of the other actions impossible.  The key fe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system, which this program lacks, is the ability t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bout changes in the world that result from per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nd how these interact with the preconditions and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nned a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