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xtracts from the book "Natural Language Processing in POP-11"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published by Addison Wesley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pyright (c) 1989, Gerald Gazdar &amp; Christopher Mellish.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, rules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presented our illustrative tree graphically, bu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s are not, given the limitations of present comput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data structure to use for NLP.  The simplest wa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is to manipulate them as lists, where the first ele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category and subsequent elements are the daughter subtr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occurrence.  Thus, our tree would be represent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P-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 [NP MediCenter][VP [V employed][NP nurses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principle is that a tree is represented by a lis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lement is the top label and whose subsequent elemen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subtrees in order.  These elements are then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representing the subtrees according to the same conven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eme, a leaf node of a tree (here, an English word)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itself.  This kind of list would appear in a 'pret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' form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P Medi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V employ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NP nurses 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 in POP-11 and random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OP-11 programs, we will represent a grammar b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one for each rule, and store the current gramm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 called rules.  Each rule is represented b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The first represents the LHS of the rule, while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items on the RHS in sequence.  In rules, Englis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resented by the corresponding POP-11 words and gram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are put inside lists to distinguish them from wor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 like Grammar1, where the only relevant feature for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t, we need not explicitly mention the feature names in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n writing rules for this kind of grammar, we can specify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that has cat S simply by [S], for instance.  Not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will adopt this convention for rules, we will still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trees as described earlier - that is, with bare cat valu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rather than lists like [S], as labels.  Here is a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1 in POP-11 (also in lib cfps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[[S] [NP] [VP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[VP] [V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[VP] [V] [NP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[V] d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[V] employ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[NP] nur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[NP] pati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[NP] Medi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[NP] Dr Chan]] -&gt; ru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we have included the lexicon in the set of ru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y explicit distinction.  Thus, for instanc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the lexical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emplo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at&gt; =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s another way to specify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-&gt; empl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dvantage of this approach is that it allows us to deal with '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' as a sequence of two words in a natural way. 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sons why, for efficiency, it might make sense to treat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differently from other rules, however.  We will not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s here as they make the algorithms harder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way in which computers can be of use to linguists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m to experiment with different grammars and sh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s of the various choices they make which might be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ut by hand.  A useful tool in this context is a progra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generate sentences that are judged legal by a gram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t would not be so useful to have a random generator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ly with a specific grammar, in the same way that the 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veloped in Chapter 2 was specific to a particular mod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,  for the linguist would then have to get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whenever he or she wanted to change a rule in the gram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we want to have a program that can accept any gramma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malism), written in a way not dissimilar to how a ling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rite one, and randomly produce legal sentences.  In our PO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lib randgen), we will deal with CF-PSGs, represented b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top-level procedure of our random genera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nerate takes a description of the kind of phra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(for example, [S]) and produces as its resul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(for example, [Dr Chan died])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generate(description) -&gt;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LHS RHS mr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sword(descriptio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^description] -&gt;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ing_rules(description) -&gt; mr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mrules /== [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of(mrules) --&gt; [?LHS ??RH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_all(RHS) -&gt;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hap('Cannot generate from description', [^descriptio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will be called recursively with descriptions of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phrases until it is called with a single wor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In this case, the word itself, packaged in a lis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the result.  If the description is not a single wor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list representing a syntactic category; so, to gene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program must look for rules about what a phrase of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sist of.  Matching_rules returns the list of all such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is then chosen at random using the library procedure on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HS of this rule is extracted (the LHS, which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escription, being ignored) and passed to generate_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HS of a rule is just a list of the kind of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can work from, generate_all simply calls generat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concatenating the results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generate_all(RH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first r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RHS matches [?first ??rest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(first) &lt;&gt; generate_all(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_rules has to work through the grammar rules,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a list all the ones that start with the righ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a procedure unify to compare the description it is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 the LHS of the rule.  In a more general situation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nd LHS may specify values of several features, unif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more complicated, as we will see.  For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however, it suffices for unify to test whether the tw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matching_rules(descri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rule LHS RH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% for rule in ru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le --&gt; [?LHS ??RH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unify(description,LHS) then rule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unify(x,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program works well with small grammars but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roved to work well if we had hundreds of rules.  On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cy is the search through the whole list of rul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by matching_rules every time a category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rom.  If we grouped rules with the same category on the 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perhap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[NP] [VP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[V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[V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[V][NP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[N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r Ch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edi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ur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tient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[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mployed]]] -&gt; ru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atching_rules would only have to work through a list of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list of individual rules.  Alternatively, rul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POP-11 property, for rapid retrieval, given the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just written a large phrase structure gramma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program might be useful to help you detect plac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is not strict enough in its characterization of leg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n example of an illegal sentence that can be generated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ot necessarily very useful.  What we more often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the grammar managed to generate such a monstrosity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it is interesting to see whether we can generate the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of random sentences allowed by the grammar.  In fact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altered straightforwardly to do this, the resul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lib randtree.  In this modified program, generate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rse tree, represented as a list in the way shown earli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_ALL returns a list of parse trees.  Here a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(the other definitions do not need to be chang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generate(description)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LHS RHS rs subtre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sword(descriptio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-&gt;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ing_rules(description) -&gt; 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s /== [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of(rs) --&gt; [?LHS ??RH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_all(RHS) -&gt; subtre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^(category(description)) ^^subtrees] -&gt;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hap('Cannot generate from specification', [^descriptio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generate_all(RH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first r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RHS matches [?first ??rest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(first) :: generate_all(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category(description) -&gt;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--&gt; [?c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, now that generate returns a single item (parse tre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sequence of items (words), the call to &lt;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_ALL is replaced by a call to 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ding feature specifications in POP-11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feature names and associated values a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POP-11.  We will represent them using lists of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sublist specifying a feature name and a valu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person 3] [number sing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something with PERSON and NUMBER features.  Th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, respectively, 3 and SING.  As before, we can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rule by a list consisting of the LHS category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 categories, these categories now being more complex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element lists used previously.  The main complication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ATR rule can state that two features must have the sam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ying in advance what that value is to be. 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where two features are required to share a value (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 '=' statement), the two values will be denoted by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ariable symbol.  Variable symbols need to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rmal atomic values in some way, but apart from th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their form is of importance.  Where the same variabl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several times, the appropriate values have to be the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wo different variable tokens appear, the values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.  We have chosen to represent a variable symbol by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'_', because this is easy to type, yet un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actual feature names or values we are likely to u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 rule can then be translated into the POP-11 no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up all the information provided about each given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ngle list, using multiple occurrences of the same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ere a value must be shared.  For instance, the Gramm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 {single complement verb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 -&gt; V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 arg1&gt; = &lt;X c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P slash&gt; = &lt;X slas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translated into the following in POP-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[cat VP] [slash _x]] [[cat V] [arg1 _y]] [[cat _y] [slash _x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variable symbol '_x' is used to indicate that the SLA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P must be the same as the SLASH of the second subphr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'_y' is used to indicate that the cat of the second sub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same as the ARG1 of the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-11 notation makes it relatively easy to see how a singl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eatures corresponds to a number of context-fre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rules.  With the above rule, a possible CF-PSG ru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irst of all by filling out the representation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ll possible features for all phrases.  Thus, if cat,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G1 are the only possible features, then the rule is 'filled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[cat VP] [slash _x] [arg1  _v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cat  V] [arg1  _y] [slash _v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cat _y] [slash _x] [arg1  _v3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xtra variables _v1, _v2 and _v3 appear once each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ossible to consider a completely specified instance of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a possible concrete value for each variable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x  -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y  -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v1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v2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v3 -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ignment of values to variables gives the following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[cat VP] [slash NP] [arg1  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cat  V] [arg1  NP] [slash 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cat NP] [slash NP] [arg1  0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e need now is a convention for translating each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eature bundle into an atomic symbol.  For instanc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ake the cat, SLASH, and ARG1 feature values in order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_'s.  We would then have the following context-free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VP_NP_0] [V_0_NP] [NP_NP_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different variable assignments, we will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ifferent context-free phrase structure rules out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as long as we are consistent about our conventions (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nslating at the end from feature bundles to symbol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grammar will be exactly equivalent to the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vel of a POP-11 program that carries out this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ok like the following procedure, which prints out all the CF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 rules that correspond to a give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expand_rule(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variable_list newr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out_rule(r) -&gt; newrule -&gt; variable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_values(variable_list, newr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OUT_RULE produces a new rule by adding new variables, like _v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, for unmentioned features.  It also builds a lis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each variable symbol and the list of possible value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[_x  NP S PP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_v1 NP 0 N V PP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s it to know what possible features there are and wha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hey can have?  The possible features, together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, will have to be declared in a global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[cat   S NP VP PP AP 0 P N 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lash S NP VP PP AP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rg1  S NP VP PP AP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mpty yes 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 -&gt; featu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_VALUES is in charge of enumerating every possible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the rule obtainable by substituting one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each of the variables in the VARIABLE_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ubst_values(variable_list, r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name values rest 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variable_list = [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if variable_list matches [[?name ??values] ??rest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v in valu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t_values(rest, subst_value(name, v, ru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uses recursion to carry out the enumer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  Each call of SUBST_VALUES is in charge of try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values for the variable that occurs firs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uch value v, it calls SUBST_VALUE to actually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lue for the variable and then SUBST_VALUES again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variables.  When the recursion bottoms out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rule, with values for all the variables, is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_VALUE is easily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ubst_value(name, value, th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ng = name th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if islist(thing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% for x in thing do subst_value(name, value, x) endfor 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lse thing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7, we will look in more detail at the semantic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nd develop POP-11 programs for mo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