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notation                New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dicate&gt; = p                   (p a0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g0&gt; =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g1&gt; =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nective&gt; = c                  (c p1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1&gt;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2&gt; =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antifier&gt; = q                  (q v 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&gt;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triction&gt;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notation                New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antifier&gt; = all                (all _x (airline _x) (employer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triction predicate&gt; =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triction arg0&gt; =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 predicate&gt; =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 arg0&gt; =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nective&gt; = and                (and (airline Delta) (hotel_chain Hilt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1 predicate&gt; =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1 arg0&gt; =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2 predicate&gt; = hotel_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2 arg0&gt; = H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from the old notation to the new, we replace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 feature by variable symbols in such a way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mbols are the same, exactly when the two values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.  As before, we indicate variable symbols by using atom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_'. Where a database predicate is involv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ist will, of course, depend o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irline _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resent the proposition that _x is an airline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ok_over _x 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resent the proposition that _x took over _y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queries in the LISP notation, together with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questions that they might cor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irline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_based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very airline is US bas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irline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out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at airlines are t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(airline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ists _y (hotel_chain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ook_over _x _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ntout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at airlines took over a hotel chai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(hotel_chain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ists _y (owns _x _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out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ich hotel chains have subsidiarie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DBQ 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lgorithm for evaluating DBQ formulae will not actu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values directly for a formula, but will produc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reflecting possible values for variable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that yield true propositions.  It is simplest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ulae of the first type (involving simple predicates). 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a database about car parts which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firms supply which parts.  We will assume that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is represented in the database by a long list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exhaustively who supplies wha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     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_corp     r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_inc      spark_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an_bros    r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_inc     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_corp     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an_bros   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relation can be phrased in DBQ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pplies.  We will use the first (arg0) argum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upplies to indicate the supplying firm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1) position to indicate the type of part.  Then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BQ formulae involving this re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s _x radi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s _x 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evaluating the first of these formulae will b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values for _x which would result in the formul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database.  So what we g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smith_cor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evaluating the second of the formulae will b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values for _x and _y that result in the formul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database.  In this case, the resul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elation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smith_corp) 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 (_y spark_plu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DBQ formula involving a predicat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ll be assumed to correspond to a primitive rel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ase of which is explicitly listed in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formulae is dealt with by the databas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ossible variable bindings that allow the formula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fact recor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consider the more complex kinds of DBQ formula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re needs to be a special way of evaluating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and each kind of quantifier.  Consider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We want the truth value of an and proposition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each of the two component propositions is tr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variable will satisfy such a complex proposition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both of the subpropositions.  So, here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possible substitutions for a conj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(and P1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the set of answers computed so far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P1, to give the set of substitutions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element s1 of 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s1 to the proposition P2, yielding 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P2', giving the set of substitution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element s2 of 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s1 with s2, and add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answers compu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 set of answers compu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use here of the operations of applying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  We have already come across these operat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functions apply_subst and compose_subst.  Consid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DBQ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(supplies _x radiators) (supplies _x _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first part ((supplies _x radiators)) of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against our database results in the first of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give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smith_cor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wo substitutions is dealt with separately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substitution '((_x smith_corp))' is consider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nd proposition is rewritten so that all occurrences of 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smith_corp - this is applying the substit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As a result, we now hav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s smith_corp 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is gives rise to the second set of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y tyres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ossible answers, we combine the elements of S2 one b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hosen from S1.  This just means getting th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 pool their information.  So, we get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smith_corp) 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smith_corp) (_y tyre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set of answers, we need to consid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 S1.  Applying this to the second part of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s morgan_bros 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ng this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y pump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we combine these substitutions with the on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, this time generating the two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morgan_bros) 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 (_y pump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dealt with all the elements of S1, we can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substitutions that result from evalua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smith_corp) 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smith_corp) (_y tyr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 (_y radiat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 (_y pump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lgorithm for evaluating an and propositio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algorithm recursively on the parts of the formul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ll act similarly for other conjunctions and qua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on will bottom out every time because each recursi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 on a smaller piece of formula than the one tha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o, eventually, the recursive calls will cause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edicate formulae, which can be done by the datab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recurs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aluating a DBQ formula, we will onl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for variables that appear outside the formul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 the and example it was important to remember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X satisfying the first subformula, in order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econd.  Now, the assumption will be made he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formula will never contain variables that ar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free variables).  So, this means that when a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evaluated we need only ever produce one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answers says that there are no substit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is formula true, whereas the second say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hat will make the formula true, but it is emp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has no free variables.  Here is the part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aling with the all and exists qua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(all V R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R, to give the set of substitutions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none, simply return (list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for each element s1 of 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s1 to the proposition B, yielding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' evaluates to give at least on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going through the elements of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mmediately retur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successfully through all the elements of 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list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(exists V R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R, to give the set of substitutions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none, simply retur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for each element s1 of 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s1 to the proposition B, yielding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' evaluates to give at least on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return (list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continue going through the elements of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through all the elements of S1 without any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, the all algorithm goes through all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atisfying the restriction and checks that they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Only if they all satisfy can it return (list empty_sub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rue.  On the other hand, the exists algorithm is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list empty-subst) if there exists any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both the restriction and the body true.  Consi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valu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_x (supplies _x radiators) (supplies _x tyr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r example database.  The evaluation of the restric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set of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smith_cor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_x morgan_bro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of these and applying it to the body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s smith_corp ty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aluates to (list empty-subst).  So, we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bstitution in S1.  This time, the second formul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s morgan_bros ty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ields ().  Because of this, the evaluation of the whol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).  The evaluation has indicated that 'everyone who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 supplies tyres' is false, because Morgan Bro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 but not ty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bove strategy of evaluating the restriction 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bstitute values into the body B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estriction actually produces substit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Not every DBQ formula will, however, produc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variables in it when it is evalu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 all formula, whether or not it is successful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y interesting substitutions.  So, in order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s we have sketched it to work, we must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ormula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 simple proposition mentioning the variable (e.g. (owns _x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s _x and _y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 conjunction with such a proposition as its first conj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BQ formula is derived from the analysis of an English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rarely a problem, because most NPs provide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un, a simple proposition about the referent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part of the relevant DBQ formula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ery airline' gives rise to a DBQ formula where the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proposition (airline _x), where _x i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over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sketched out the main components of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DBQ formulae.  Put together, these form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evaluating a formula by recursively evalu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particular ways.  The algorithm retur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, rather than a truth value, but for a formul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the possible results, (list empty_subst) and ()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rue and false, respectively.  The algorithm as sketch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xtended to handle other conjunctions, logical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, such as or, not,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BQ formula is treated as a database query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posing the query is interested in whether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s true or not.  In general, they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for what objects a given proposition is tru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ther there are such objects.  So, DBQ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certain extra actions that are to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query evaluation.  Such actions are treated as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ways true, but which cause side effects to occur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verified.  The only action we will actually use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value of a variable (that makes som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.  This will give rise to a DBQ for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ntout _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need to introduce a clause into the algorith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(printout 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list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o introduce such actions sensibly into our DBQ formul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know when they will be encountered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us, for instance, we want a printout action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fter a particular value has been put in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or query evaluation is easily translated into L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dbq provides a function query which takes a query (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P list structure) and returns the list of substitu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rue.  We have already represented substitutions in L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dbq uses lib subst to manipulate these.  Th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nd combining substitutions are thu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pply_subst (or lookup_subst if the argument is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se_substs respectively.  Sets of substit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lists, with nil representing the empty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false in this context. As we have seen, the empt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nsisting just of the empty substitution ha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or DBQ, and so we will give them specia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parameter N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parameter YES (list empty_sub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query takes the form of a long sequence of i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establish what kind of DBQ formula is involv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stablished, query calls a special-purpose func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query (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listp 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(car 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ss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dr formula)          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ddr formula)         ;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ddr (cdr formula)))) ;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ss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dr formula)          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ddr formula)         ;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ddr (cdr formula)))) ;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(retrieve_all formul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rieve_all formula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various functions (process_all, process_exis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with the remaining top level elements of the DBQ formu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.  process_all is the function that deals with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process_all (x p1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subst (query p1)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(lookup_subst x subst)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rror "ALL condition doesnt bind variable ~S" (list x p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pply_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d_subst x (lookup_subst x subst)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 NO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code checks that the all condition always find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.  This should always happen with formula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tural language queries.  Here is how the and case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process_and (p1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resul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subst1 (query p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subst2 (query (apply_subst subst1 p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ose_substs subst1 sub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ursion reaches a simple proposition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_all is called.  retrieve_all takes a simple pro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substitutions, corresponding to all 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can be found in the database.  For the curren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ffices to have the database represented as a list of fact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lobal variabl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supplies smith_corp radi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lies jones_inc spark_pl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lies morgan_bros radi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lies jones_inc batt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lies smith_corp ty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lies morgan_bros pump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uld obviously be very inefficient if the datab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retrieve_all works its way through the elements of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each one with the query and returning a substit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forming this comparison is called termunify, and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mplements term unification, as discussed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backwards and forwards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bckinfer is a program for doing backwards inference using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of our rule notation.  We will assume that a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list whose first element is the conclusion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lements are the conditions.  Each such elemen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position represented in the same way a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.  Thus, for instance, here is the LISP vers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s about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accepts _x _y) (credit_card _x) (registered _x _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that has no conditions will then simply be a lis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redit_card vis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the global variable infrules will hol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rules that are going to be used.  An example of suc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lib aird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back_infer is responsible for backwards infer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single inference goal (a proposition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 and it returns the list of substitution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rable instances of the goal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inf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(employs velsoft (c smit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mploys mobtek (j marti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mploys velsoft (s redd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mploys singco (p butcher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_infer '(employs velsoft _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_X (S REDDING)) ()) ((_X (C SMITH)) (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back_infer is the following loop, which deal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rule rule in turn, collecting together the substit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oofs of the goal using that rule.  The variable sub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sed as the repository for tha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back_infer (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subs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list (rule infrules sub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q su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olutions_using_rule goal 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ts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_using_rule is responsible for trying to prove the go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it is provided with.  The rule can only be any us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s about the same predicate as the predicat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only be useful if the goal unifies with the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 substitution headsub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olutions_using_rule (goal 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subs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 (caar rule) (car goal)) ; check sam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 (length (car rule)) (length goal))) ; check same no o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newrule (rename 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adsubst (termunify goal (car newrul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headsubst ; check that conclusion of rule matche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ody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ack_infer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pply_subst headsubst (cdr newrul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q su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pose_substs headsubst body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ts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fication succeeds, headsubst is applied to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(the list of conditions).  This modified rule body is t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_infer_all, which returns the set of additional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be applied to make true instances of the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hat result from composing these with headsu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results of solutions_using_rule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e binding for _x (velsoft) com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and the binding for _y comes from the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s ((good_worker _x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inf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(employs velsoft _x) (good_worker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good_worker (c smit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good_worker (s redding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ce back_infer back_infer_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_infer '(employs _x _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ACK_INFER (EMPLOYS _X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&gt;BACK_INFER_ALL ((GOOD_WORKER _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&lt;BACK_INFER_ALL (((_Y (S REDDING)) ()) ((_Y (C SMITH))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_INFER (((#:_0 _Y) (_X VELSOFT) () (_Y (C SMITH))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#:_0 _Y) (_X VELSOFT) () (_Y (S REDDING))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#:_0 _Y) (_X VELSOFT) () (_Y (C SMITH))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#:_0 _Y) (_X VELSOFT) () (_Y (S REDDING)) (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riable that prints out as '#:_0' is the _x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inference rule (which is unified with _y in the 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 rule has to be renamed so that the _x i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can be distinguished from the _x in the origin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_infer_all simply takes a list of goals and calls back_in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each solution of the first goal, it ap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o the rest and then works on the rest.  Th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fer_all come from composing the substitutions that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ivid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back_infer_all (go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go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subs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subst1 (back_infer (car goal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subst2 (back_infer_all (apply_subst subst1 (cdr goal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su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mpose_substs subst1 sub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forinfer implements a simple forwards inference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 for_infer.  for_infer takes a simple propos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contain no variables, and adds it to th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rules.  If the presence of this new fact makes any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pply in new ways, then the conclusions of those ru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.  This may cause more rules to ru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eps track of the assertions it still has to ad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_add (this is much like the agenda in a chart par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or_infer (asser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to_add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null (fifind asser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to_add (list asser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to_add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assert (car to_add) (car to_ad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null to_ad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to_add (cdr to_ad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c "Adding ") (princ assert) (t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infrules (cons (list assert) infru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new (consequences asse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if (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ull (fifind ne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(member new to_add :test #'equ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(equal new asser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to_add (cons new to_add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for_infer is the function consequences, which retur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logical consequences of a new fact assert.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in the list returned by consequences will in gener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to_add list, but this only happens if the asse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in the database and if it is not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add or (by some chance) the original assertion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by the function find, which is just like back_inf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nly looks at facts (not rules) in the databas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imply using member, with the relevant test be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 rather than the default eql, because eql will not succe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wo different lists with the same element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onsequences (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resul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infrule inf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pattern (cdr inf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qual (car pattern) (car asse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qual (length pattern) (length asser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et ((subst1 (termunify assert patter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su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nd_all (apply_subst su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move pattern (cdr infrule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pply_subst (compose_substs subst1 subst2) (car inf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looks through all the inference rules and, for eac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unify the new fact with each condition (pattern) in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ages to do this, it tries to find instances of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database.  The function find_all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fer_all, except that it only looks for facts --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rence rules that themselves have conditions.  For ea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other conditions can be satisfied, there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and this (subst2), together with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unifying with the original condition (subst1)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of the rule conclusion that has now been infer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emantic network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simple semantic network in LISP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can be represented by symbols and attributes by prope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ty lists.  Two functions, attr and isa will prov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up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ttr (entity attribu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f (get entity attribute) valu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sa (entity1 entit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f (get entity1 '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entity2 (get entity1 'isa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ttr allows us to stipulate what valu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have for particular entities (we will make no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dividuals and classes in our system -- they both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).  Where an attribute is a property that an entity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, we just use the values yes and no accordingly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allows us to specify that one entity (entity1) com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other (entity2) in the isa hierarchy.  We use the property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for an entity the list of entities that come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hierarchy, which is why the isa function add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provided to the list of entities already recor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Here is a sequence of function calls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an example semantic network represe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mbership of an organ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club_member 'sex '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club_member 'over_50 '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club_member 'citizenship '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 'associate 'club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associate 'associate_member '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associate 'citizenship 'non_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 'life_member 'club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life_member 'life_member '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life_member 'over_50 '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 'kim 'assoc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kim 'over_50 '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 'jean 'assoc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jean 'sex '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jean 'citizenship '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 'mayumi 'life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mayumi 'sex '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mayumi 'over_50 '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mayumi 'citizenship 'non_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 'beryl 'life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tr 'beryl 'sex 'fem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define a function get_attr to retrieve the correc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attribute for a given entity, using inherited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is function, together with the example network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lib inh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t_attr (entit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ch 'got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get entit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row 'got_one (get entity attribu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e1 (get entity 'is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x (get_attr e1 attribut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row 'got_one x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ecause of the order of the if clauses in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value specified locally for an entity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ver values obtained through inheritance.  So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terpreted as default informa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verridden locally.  get_attr returns nil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for the attribute, and this fact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ity e1 immediately above the original entity e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whether a value can be obtained by inheritanc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Here is an exhaustive listing of the conclusions (about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, Mayumi and Beryl) that can be drawn from this new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under the intended default inheritance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is an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Kim is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is not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Kim is non-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i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is an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x of Jean is fema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Jean i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umi i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umi is a lif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mayumi is non-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Mayumi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yl is a lif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Beryl i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Beryl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yl is not ov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or the results of the program to make sense, th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ust be set up so that at most one value can be fou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and attribute.  For this we require that if an entit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pecified by more than one ancestor the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is itself an ancestor of the other.  Moreover, w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entity is associated locally with more than on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tribu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