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tracts from the book "Natural Language Processing in LISP"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tructures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ready saw in Chapter 4 how simple feature structur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LISP lists.  Now that the notion of dag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, it is easier to see what the notation means and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 to handle more interesting cases.  We hav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features and values using association lis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 providing a feature name and value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person 3) (number s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something with person and number features. 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spectively 3 and sing.  Where a value is itsel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eatures, an embedded list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lement.  For instance,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) (arg0 ((cat np) (case nom) (number sing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rg0 feature is a complex object.  This h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e features cat, case and number.  Both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scriptions are tree-shaped, and in order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gs we need to have a way of representing sh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a category.  As we have seen, a variable symb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at two features must be given the sa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at the features share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P) (head _x) (verb ((head _x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dag in which the head and the head of the verb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P) (head _x) (verb ((head _y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dag in which they may not.  In fact, since _x and _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ce each in the data structure, unless _x and _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ignificance the information conveyed by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at conve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mplementation of dags needs to be able to describe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dags share a value, but where some informa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bout that value.  In such a case we want to show all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value in both places but in addition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remainder of the description of the valu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.  We use a special notation for talking abou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a given item.  Where &amp; appears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ccupied by a feature name in the last element of a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llowing it is taken to denote the rest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When this remainder value is itself a list, it i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 was simply spliced on the end of the original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) (&amp; ((number sing) (person 3) (&amp; ((tense pres) (&amp; _x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exactly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) (number sing) (person 3) (tense pres) (&amp; _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not normally use such a long-winded form.  Norm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variable symbol after the &amp; and use multipl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ymbol to indicate sharing of the remainder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ad ((number sing) (&amp; _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b ((head ((number sing) (&amp; _x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structure where the head shares with the head of the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in addition we know that the number of the head is s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, a dag is always sideways open, which mean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onsistently extended by adding information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not mentioned in it.  So where we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list without an explicit remainder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person 3) (number s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, we do not mean 'the person is 3 and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, and no other features have values'.  What we actually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'the person is 3, the number is sing and 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ny values'.  Therefore we should really use a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ended form with a remai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person 3) (number sing) (&amp; _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we will develop for operating on dags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gs are represented by lists with explicit remainders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opt this more verbose representation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quite possible to construct a LISP list using th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that does not correspond to any legal dag. 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illega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) (&amp; _x) (number sing) (&amp; _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P) (head ((number sing) (&amp; _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erb ((head ((number plur) (&amp; _x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oes not correspond straightforwardly to a dag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wo different descriptions of the remainder (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allow it anyway because we require the only &amp;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element).  The second involves two subdags which sh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s but which do not share their number features. 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a dag (try drawing a picture of it!)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y unexpected structures do indeed correspond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, for instan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) (&amp; ((number sing) (&amp; ((person 3) (&amp; _x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P) (head ((number sing) (person 3) (&amp; _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erb ((head ((person 3) (number sing) (&amp; _x))))) (&amp; _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) (number sing) (person 3) (&amp; _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one illustrates the fact that we can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 to denote a degenerate case of a dag (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 information 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umption and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destructive form of unification unfortunately forc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low-level issues about when data struct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reused.  Because of this we will use an implement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) unification results instead in an extension reci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either of the two dags to produce the new da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 with a destructive version of unificatio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 one of the lists to become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.  If we actually want to construct the resulting da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apply the recipe obtained from unification as a separat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ight we specify a recipe for extending a dag into a new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recipe will have to indicate places in the original da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has to be added, together with what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The obvious way to indicate places in a dag wher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s to put variable symbols in those places. 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then only needs to provide an association between (some o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ccurring in the original dag and the information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these places.  Such a recipe is called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nsequences that follow from choosing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xtension recipe.  First of all, where two values share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in both places will ensure that any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exactly the same information in both places.  Secondly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ovide an explicit variable for some open-ended part of a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or some remainder), we cannot expect the recipe to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needs to be ad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 lib subst provides a number of usefu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variable symbols and substitutions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 large number of our example programs.  A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n association list (in fact, the functions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substitutions with extra nil elements at the end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wo element sublist contains a variable symbol and a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) dag that is to be associated with it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nifying the two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_x) (number 3) (&amp; _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number _y) (cat np) (&amp; _w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stitution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_y 3) (_x np) (_z _w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is not necessary to know about the representa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e functions in lib subst; it suffices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ey compute and what kinds of arguments they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Here is a brief description of the most useful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var item) returns t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whether a data structure is a variable symbo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var) return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ew variable with a name different from any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uses the LISP function gensym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hat consists of a '_'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_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P variable holding the data structu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ubstitution (which records no value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kup_subst item substitution) return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which, if the input item is a variabl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s whatever value is associated with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.  If the input item is not a variabl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re is no associated value, that item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_subst variable item substitution) return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which produces a new substitution from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The new substitution is just like the old o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in addition, it associates the give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variabl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ly_subst substitution structure) returns a n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which carries out the recipe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, producing a new (extended) stru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l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pose_substs substitution substitution) return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which takes two substitution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ne which, when applied, will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specified in the first recip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specified in the second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dagunify provides, amongst other things, a function un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ubstitution from two given dags (or nil, if the dag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ify).  Although it is not important to understand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we will give a short description that suggests the fl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roach.  The objective of unification is to bui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that, if applied, will be able to transform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 into the same extended dag.  This substitution starts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_subst, and each of the functions invoked in unific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of the substitution as one of its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w extended substitution as its result (or nil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 is detected).  The current substitu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onsulted during unification, as a variab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at has already been assigned a value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unify (dag1 da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bine_values dag1 dag2 empty_sub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unction in unification is obviously combine_val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dags and the current substitution as argument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extended) substitution as i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ombine_values (dag1 dag2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*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ldag1 (lookup_subst dag1 substitu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ldag2 (lookup_subst dag2 substitu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equal realdag1 realda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isvar realda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add_subst realdag1 realdag2 substitution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isvar realda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d_subst realdag2 realdag1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(and (listp realdag1) (listp realda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; make sure that everything in dag1 is in 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(subst substitu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(isvar realda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; finally put the rest of dag2 at the end of 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; (as long as subst is no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subst (add_subst realdag1 realdag2 sub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t*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eature (caar realdag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value (lookup_subst (cadar realdag1) sub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(equal feature '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tq realdag1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ubst_dag2 (put_value_in (list feature value) realdag2 sub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tq realdag2 (cadr subst_da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tq subst (car subst_da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tq realdag1 (cdr realdag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(null subst) (return nil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wo dags are already equal, then the existing substitu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unchanged and all is well.  Alternatively, if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 (function isvar from lib subst tests this)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s to add an element to the substitution that associ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dag.  In any other case, both dags must b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i.e. lists) for unification to succeed.  W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 through the explicit feature/value pairs mentio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, for each one adding to the substitution as necessar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g contains the same pair.  Finally, we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to associate whatever information there i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and which we have not already encountered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t the end of the first dag. For instance with the two d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P) (&amp; _x))    ((number sing) (&amp; _y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y putting into the substitution entries for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g to contain the information explicitly encoded 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substitution will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_y ((cat VP) (&amp; _z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pplied this substitution to the second dag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(after some cosmetic flattening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number sing) (cat VP) (&amp; _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associate with the remainder variable _x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g that we have not already seen in the first dag,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_x ((number sing) (&amp; _z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y ((cat VP) (&amp; _z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titution now has the property that it yields the same d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f the two original dags it is applied to.  combine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s through the feature specifications (feature and value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dag.  For each one, it attempts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n such a way that the second dag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is feature.  Procedure put_value_in is used for thi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dding to the substitution as necessary, put_value_i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at remains of the second dag if the entry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removed.  As we cycle through the features of the first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each time we use (in the variable dag2) the resul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put_value_in, rather than the original da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dag2 gets smaller and smaller and, when we reach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 it then holds all the featural information of the original 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d not have any analogue in the original dag1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alue that we then associate with the remainder variable (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) of the original first 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PATR grammars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R grammar rule consists of two parts - a framework phr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ule and a set of extra conditions.  We can easi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 conditions by LISP list structures.  For instance, the VP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4 can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ule (VP  -&gt; V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P cat) =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 cat)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 arg1) = (X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 slash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P slash) = (X slash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spell out the cat values explicitly in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Here is another rule - the slash elimination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ule (X0 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0 cat) = (X0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0 empty) =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we will represent a grammar as two lists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_rules.  The above list structure would be sui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rules whereas the following would be a possibl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_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lexical_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(Word (appr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t)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lash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g1) = 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(disappr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t)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lash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g1) = 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(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t)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lash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g1) = 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(Dr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lash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t) = 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(n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lash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t) = 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t) = NP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on and rules of Grammar4, apart from the conjunction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is LISP format in lib patrgram.  In fact,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wanting to do something with grammars, it become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is needed for our programs to be abl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us in a concise and relevant way.  Our catego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entries for a number of different features, but usu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interested in seeing certain features in pars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es built by programs.  We will thus assum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PATR grammar comes equipped with two func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tegory dag substitution) returns a printable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basic dag and a substitution possibl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extensions to that dag, extracts the mai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ee cat subtrees) returns a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value returned by category and a list of sub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parse tree with the value as its lab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sub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unctions in lib patr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ategory (d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t (find_feature_value 'cat d sub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lash (find_feature_value 'slash d sub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equal slash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cat '/ slash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tree (cat subt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s cat subtree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nd_feature_value (defined in lib dagunify) is us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given feature from a dag.  So we have decided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mmar, we usually wish to see the values of the cat an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 '/' notation being used when the slash is not 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we have decided to build parse trees convention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grammars we may make other decisions, for instanc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suppress the subtrees when they a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use of PATR rules, we need to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dags which satisfy the sorts of condition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testing whether given dags satisfy the condition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b lisppatr contains a number of useful function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outline (although a detailed understanding of the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).  The key function that we will use i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dition which, given such a list of conditions, a da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stitution, produces an extended substitution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dag produces an extended dag in which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dag '((VP _x) (V _y) (X _z) (&amp; _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ly_condition '((VP slash) = (X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 subcat) = (X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 slash) = 0) dag empty_sub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ly_subst subst d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da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VP ((SLASH #:_814) (&amp; #:_81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 ((SUBcat #:_818) (&amp; ((SLASH 0) (&amp; #:_819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 ((SLASH #:_814) (&amp; ((cat #:_818) (&amp; #:_817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amp; _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riables like '#:_814' arise because of the use of ne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variables as the necessary extensions of the da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(Note that these symbols, created by gensym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rned', which means that if you try to read in two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#:_814' you will get two different symbols; if you want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like this and be able to name multipl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ymbol, you should first remove the '#:' prefixes)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pply_condition.  There is actually one other cl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, which we will come back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pply_condition (entry dag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consp (car ent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 path1 = p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end1_subst1 (apply_path (car entry) dag sub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nd1 (car end1_subst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ubst1 (cadr end1_subst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su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end2_subst2 (apply_path (nth 2 entry) dag subst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nd2 (car end2_subs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bst2 (cadr end2_subst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su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t ((newsubst (combine_values end1 end2 subst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new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pply_condition (cdddr entry) dag new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rror "Illegal PATR entry ~S" entry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part deals with a condition of the form '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'.  Each of first and rest may be a list of feature nam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b head number), specifying a value in a dag by the path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it, and rest may alternatively be a simple value, like 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pply_path is used to get hold of the value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 indicate, these being put into the variables end1 and end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ubstitution is extended (by combine_values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values u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pply_path (path dag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dag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(atom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path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consp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let ((subst_val (get_value (car path) dag subst))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(car subst_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pply_path (cdr path) (car subst_val) (cadr subst_v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_v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rror "Ill-formed path ~S" path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pply_path actually needs to return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f the dag does not explicitly mention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follow the path, it may need to ad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n order to force the values to exist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refore it returns a list containing bo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d the (possibly enlarged)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y_condition, we have the raw material for making use of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lib lisppatr contains definitions of two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two main ways in which we need to u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hs_match dag rule) returns (substitution da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hs_match daglist rule) returns (substitution newdag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lhs_match is used when we have a category (dag)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ether a given rule might provide a way of rewri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obviously be relevant to a top-down parser.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list of dags corresponding to the R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together with a substitution that indicates necessar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dag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t*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oal '((cat S) (&amp; _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bst_r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h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((cat S) (&amp; _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(Rule (S -&gt; NP 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 slash) = (VP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P slash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 cat)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P cat) =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P cat) = VP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t (simplify_features (car subst_rhs) go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int (cadr subst_rh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S) (SLASH #:_34) (&amp; #:_3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SLASH 0) (CAT NP) (&amp; #:_37)) ((SLASH #:_34) (CAT VP) (&amp; #:_39)))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implify_features (defined in lib dagunify)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ubst that flattens out extra remainders in dags. Given a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TR rule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VP -&gt; V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P cat) =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 cat)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 arg1) = (X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 slash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P slash) = (X slash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s_match  operat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producing a skeleton dag with top-level features nam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hrase names in the rule (here, VP, V, 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in the skeleton, giving the LHS phrase name (here, VP) the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and giving each other feature a distinct var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using apply_condition to produce a substitution en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of the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pplying this substitution to the skeleton dag and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to form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hs_match works in a very similar way, but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would be used by a bottom-up parser.  Given a list of 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TR rule, it looks to see whether an initial sub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uld be extended to satisfy the conditions on the categ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S of the rule.  In this case, it constructs a lis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g for the LHS of the rule, followed by the remaining d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.  It bundles this, together with the substitu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priately extend the used dags, into a single list which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lisppatr does provide one other very useful function, make_d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one to construct a minimal dag satisfying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Using make_dag takes much of the pain out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 f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_dag '((cat) = S (slash person) = 3 (slash) = (pred slas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ASH ((PERSON 3) (&amp; #:_212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D ((SLASH ((PERSON 3) (&amp; #:_2123))) (&amp; #:_2127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 #:_21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generation revisite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adapt our random generator to deal wit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orts of grammars exemplified by Grammar2, Grammar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4?  The basic generation algorithm can be used agai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re sophisticated about representing and compar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When we are using a grammar rule for genera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special attention to structures that share (denot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s of the same variable).  Imagine we are trying to generat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rase covered by th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S) (&amp; _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to use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{topic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-&gt; X1  X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0 slash&gt; = &lt;X1 slas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0 cat&gt;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1 empty&gt;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cat&gt;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slash&gt; = &lt;X1 c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empty&gt;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hs_match on the LISP version of this rule, we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categories to generat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SLASH 0) (EMPTY NO) (CAT _x) (&amp; _r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CAT S) (SLASH _x) (EMPTY NO) (&amp; _r2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work through this list in order, we find that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LASH 0) (EMPTY NO) (CAT _x) (&amp; _r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enerated.  We have a completely free choice as to what _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, so it would be quite acceptable for us to genera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cat NP', say.  When we come to the next part of the ru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S) (SLASH _x) (EMPTY NO) (&amp; _r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no longer have a free choice for _x.  Whatever _x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ust be the same as the _x that was chosen (i.e. NP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phrase.  We need to have a way of remembering what ch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e cat feature of the first subphrase so that we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lash feature of the second subphras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we have already marked this restriction in the da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variable symbol _x in both places.  All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ep track of what value is associated with _x wher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and ensure that in subsequent occurrences of _x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We can keep track of the valu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rule by keeping a current substitution which no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applied to each dag we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evious version of generate, we defined a function u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hether the LHS of a rule was appropriate for genera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escription, using '='.  Now that we allow arbitrar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use our dag version of unify, taking accoun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S of a rule may specify any number of features in any ord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however, the function lhs_match is just what we ne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at to obtain from an initial category the RHS sequence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hat a given rule specifies if the category is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HS.  Here are the main functions of the new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hole program is to be found in lib randfgen)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main functions in lib rand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var current_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nerate (d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atom d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d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rs (matching_rules dag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null 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row 'generate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 ((subst_rhs (lhs_match dag (oneof rs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current_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pose_substs current_substitution (car subst_rh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nerate_all (cadr subst_rhs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enerate_all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null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te (apply_subst current_substitution (car bod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te_all (cdr body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from the previous program is in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current_substitution, which must hold a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ssociated with variables that will be encountered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process.  In generate, any assignment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unifying the dag with the LHS of a rule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ubstitution.  This is done by compose_substs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subst.  In addition, before attempting to generate fro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(in generate_all) we always apply the current substitution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latest values associated with any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tching_rules is much as before (although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_ma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matching_rules (d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results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rule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(subst_rhs (lhs_match dag rul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car subst_r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results (cons rule results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rule lexical_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(subst_rhs (lhs_match dag rul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car subst_r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results (cons rule results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current_substitution needs to be given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fore we can start generating.  It makes sense to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n a top-level function and alway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through this function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g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current_substitution empty_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tch '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erate description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version of generate contains provision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exit from g if it ever comes to a dag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atching rules.  This enables us to have loop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p (print (g (make_dag '((cat) = S (slash) = 0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have the program mishap if it gets into a dead en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we get dead ends with this program?  This never used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arlier generation programs.  With Grammar4, dead en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action of several rules.  It is easier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ead ends occur by inventing a single rule that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plausibly be in a grammar.  Consider a language wher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ends of verb phrases (there are many such Su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Verb (SOV) languages -- Eskimo, Japanese, Persian and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just four).  For such a language, a grammar migh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{SOV VP expa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-&gt; X1  X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0 cat&gt; =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cat&gt;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2 subcat&gt; = &lt;X1 ca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ur program is generating a random VP and uses this ru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up with a list of two dags like the following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_x) (&amp; _r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at V) (subcat _x) (&amp; _r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t has to generate a phrase of any category (_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is (and necessarily obtained a value for _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stitution), the program has to generate a verb whose su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this same value.  Unfortunately there are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 with all possible subcat values, and so for some _x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(for instance, conj, N) it may be impossible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erb.  One might be tempted to criticise the gramm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: the grammar says that _x can have any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thus incorrect.  But such a criticism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.  The rule should be read as saying '....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f .... and the cat feature of the first subphras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bcat feature of the second'.  It is ou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in procedural terms ('generate any phrase and the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rase whose subcat feature has the same value as the first phr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feature') that is wrong.  This interpretation will alway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ntences, but sometimes it will get into hopeless dea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tter implementation of random generation would have to build i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search mechanism for trying different possibl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ell get frustrated running lib randfgen - through random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quently gets into dead ends and often seems to avoi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entence constructions.  One way out of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ess random.  For instance, you could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neof which asks you which rule to choos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oneof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equal (length list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n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list (x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 (list n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n (+ 1 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t '(which one ?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 ((input (rea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(and (integerp input) (&lt; 0 input) (&lt;= input (length li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th (- input 1)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eof list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version of oneof, you can steer the program to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entence, or you can reply with random numbers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try making the decisions. (If you get tired with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program and wish to reinstate the original oneo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ib on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LISP chart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 fchart presents a version of the chart parser of lib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deal will full PATR style grammars.  Th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quite minor.  For instance, here is the revis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and_combine, which deals with applying the fundamenta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check_and_combine (active_edge in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equal (start inactive_edge) (finish active_ed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(subst (unify (label inactive_edge) (car (tofind active_edge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b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ppend (found 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ategory (label inactive_edge) 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ound inactive_edge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pply_subst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list                         ;; new e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tart 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nish in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abel active_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dr (tofind active_edge)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l difference from the previous code is the use of un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label of the inactive edge with the first tofi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edge.  If the unification succeeds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ubst needs to be applied to the whole of the new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agenda.  In addition, the whole edge is copi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rename (defined in lib subst), so that no two ed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ever have two variables in common.  As in the previou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, in add_edge, when an edge is added, every edge o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considered in the search for a relevant edg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with it - this chart parser employs no index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top-down definition of active_edge_procedure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irectly from our simple chart parser, we now introdu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rules_to_expand a test to check that edges being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re not subsumed by existing edges.  For this, it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e label on a new arc (the LHS of the rul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d by a category that has already been sought 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.  As with the random generator, the function uses lhs_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atch the goal with the LHS of a rule.  This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subst_rhs, consisting of a substitution and a list of RHS d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we look to see whether we have already loo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subsuming this LHS at this position in the chart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d_goal).  If so, we do not add the new edge.  Having work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all the rules, we then record the fact that we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ules for this category at this point (function record_go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add_rules_to_expand (goal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list (rule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subst_rhs (lhs_match goal rul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car subst_r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t*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HS (apply_subst (car subst_rhs) go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HS (cadr subst_rh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(not (subsumed_goal LHS verte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HS)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cord_goal goal vert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maintains in the global variable existing_goal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 representing the categories that have previously been s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positions in the chart.  Each of these ha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wo features, goal (a dag representing the category sough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(the position where it has been looked for)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d_goal and record_goal simply access this glob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ubsumed_goal (goal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 ((goa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st 'goal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st 'vertex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st '&amp; (newvar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g existing_goal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subsumes g goald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turn t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record_goal (goal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existing_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'goal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'vertex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'&amp; (newva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_goal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ubsumes (defined in lib subsumes) is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ag for the current goal is subsum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s.  Only if it is not is the new edge added to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a lexicon in LISP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ponents for implementing a lexical component in LIS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presented.  Lib lisppatr, through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dition, allows one to construct list structur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 conditions and then to construct dags which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In LISP, we can associate PATR conditions wit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y using a property patr_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f (get 'syn_iV 'patr_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(syn cat)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n arg0 cat) =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n arg0 case) = no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f (get 'syn_tV 'patr_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 syn_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n arg1 cat) =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n arg1 case) = ac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we can extend apply_condition (which, as we have seen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ATR conditions and a dag and returns a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dag so that it satisfies the conditions)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macros appearing in conditions.  This jus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extra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new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pply_condition (get (car entry) 'patr_macro) dag sub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new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ly_condition (cdr entry) dag new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we need for a straightforward implementation of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xical entries we have discussed.  Given such macr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nstruct dags satisfying the macro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subst (apply_condition '(syn_tV) '_x empty_sub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mplify_features subst '_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SYN ((CAT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RG0 ((CAT NP) (CASE NOM) (&amp; #:_14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RG1 ((CAT NP) (CASE ACC) (&amp; #:_2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&amp; #:_16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amp; #:_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simplify_features is just like apply_subs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unnecessary remainder entries in dags.  For actual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we need to have a function, lookup_condi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lexemes (represented by LISP symbols) with condit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implementing this would be to use the property list of lex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ed as LISP symbo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lookup_conditions (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t lex 'lexic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un set_conditions (lex 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f (get lex 'lexicon) cond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n set up lexical ent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_conditions '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(mor root) =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m) = lo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_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_tV          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FC can be thought of as a set of conditions that must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relationship to hold between a word and a lex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we can think of it as a set of condi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by a particular kind of dag that only has value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xeme as its top-leve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example_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((word mor form) = (lexeme mor form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syn) = (lexeme sy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syn cat) =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syn arg0 per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syn arg0 num) =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syn tense) =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 sem) = (lexeme sem)          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s versus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arrays would be a good data structure to implement complex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more compact than lists and permit the ac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lements in constant time.  We will, however, use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omplex terms, with the first element of a lis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mbol and the subsequent elements the arguments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will represent the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h(2,sing)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LISP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 (h 2 sing) _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further use of complex terms in Chapters 9 and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use there of lib tunify and lib tsubsume, which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between and subsumption of terms.  Thes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unctions termunify and termsubsumes that behav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and subsumes, except that they expect lists representing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lists representing dags, as their arguments.  Finally,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fy provides a function termify_dag which will translate a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rm, according to a set of rules specified by the programm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