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tracts from the book "Natural Language Processing in LISP"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-up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write a very naive bottom-up parser quite easily in LISP (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cog).  First of all, let us assume that we are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Grammar1, represented in LISP and stored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ules, as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previous discussion, we will present a recogniz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arser, because this is simpler and the changes that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arser are not great.  We can think of determining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ring is grammatical as being the task of finding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 that starts with the string and ends up with the symbol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diCenter employ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diCenter (V)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diCenter (V) (N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diCenter (V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NP) (V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rewriting steps must be allowed by some r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.  For instance, the very last step is justifi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saying that a sentence can be a NP followed by a VP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ut grammatical categories inside lists to distingu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ds.  This is not necessary for this program, but it p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programs that use more complex category descri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xt, defined below, takes a list (representing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/or categories) as its argument and works ou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performing a single rewrite, using the rules of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btained one of these rewrites, it calls next recur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st.  This next next finds out all possible rewrites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next on them, and so on.  The original call of next,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xt generated by that, the calls of next generated by the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us cause the whole search space of possible sequences of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now is a possible definition for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next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equal string '((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'(y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ft nil (append left (list (car tap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ape string (cdr tap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null tape))      ; do until end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list (rule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t ((newstring (rewrite tape (car rule) (cdr rul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(null new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    ; rewrit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ext (append left newstring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inds all possible rewrites of its argument by working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from left to right.  At any time, it keep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it has already worked through in the variabl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 still has to consider in tape.  If it can find a r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such that an initial portion of tape matches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(using rewrite), then it can successfully produce a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call next with it.  The recursive next call is give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ll the elements to the left of the matched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head of the grammar rule, followed by all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matched part.  The function rewrite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tring after left and the LHS and RHS of a ru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whether the elements of the RHS match the element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, and if so returns a new version of the 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 substituted for the elements that the RHS mat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write '((NP)(VP)(PP)) '(S) '((NP)(V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) (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it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ewrite (string LHS R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ull RHS)      ; successful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LH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null string) ;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equal (car string) (car RH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write (cdr string) LHS (cdr RH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)))) ; rul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ll next on a given list of atoms, when do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?  The program only terminates when it has explor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pace, that is, explored all possible ways in whic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sentence.  If there is at least one possible way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deep in the tree, a call of next will be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(S)) as its argument.  This call will print out the message (yes) an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terminate without calling any more nexts.  Of cour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 will in general have to run before the search i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 a whol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ur recognizer into a parser, all we need to do is enha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sequence of words and categori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rees instead of categories.  Thus our successful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ll now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diCenter employ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diCenter (V employed)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diCenter (V employed) (NP nurs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diCenter (VP (V employed) (NP nurse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NP MediCenter) (VP (V employed) (NP nurse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 (NP MediCenter) (VP (V employed) (NP nurses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is, we need to introduce a couple of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unction.  First of all, the termination condi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so that any tree labelled by an S is display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the only element in the list.  In fact, we can gen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allow for any single tree to be accepted as a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equal (length string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when next is called recursively, the new lis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just the LHS of the rule, but should contai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f the head followed by the subtrees that have be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ist.  Moreover, if the elements stored in the old list are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rather than simple categories, matching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ith the body of a rule (where the elements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) is not so straightforward.  We thus require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each rule in the grammar to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t ((needed_others (initial_segment (cdr rule) tap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(null needed_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  ; rewrit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ext (append left (list (cons (caar rule) (car needed_others))) (cadr needed_other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itial_segment is a function to be defined.  initial_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s its first argument the RHS of a rule - an arbitrar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toms and category labels in lists, e.g. ((NP) and (NP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second argument it takes a sequence of items that c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list for next - an arbitrary list of individual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rees (represented as lists), e.g. ((NP Dr Chan) and (NP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 died)).  It decomposes its second argument into two sub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containing these as its result.  The first sub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ortion of the list which 'matched' against the rul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sublist is the rest of the list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itial_segment '((NP) and (N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((NP Dr Chan) and (NP nurses) (V died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NP DR CHAN) AND (NP NURSES)) ((V DIED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down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write a top down recognizer similar to our bott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.  Whereas a bottom up recognizer needs to know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has successfully found at any point, a top down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eep track of what it is trying to find - its goals.  S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down version of next will take a first argument which i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egories (represented by names inside lists)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esented by LISP atoms) that it is trying to find, in the or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nd them.  When we call next originally, this lis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(S)), indicating that the recognizer just needs to find an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to next will be the input string (list of at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provide the words to satisfy these goals. 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ase we could think of a recognition as a sequence of rewr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string resulting in ((S)), but we must now think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equences of goals-string pairs, with succes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coming emp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s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))                (MediCenter employ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NP) (VP))          (MediCenter employ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diCenter (VP))    (MediCenter employ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VP))               (employ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V) (NP))           (employ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mployed (NP))      (employ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NP))               (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urses)             (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each step in a successful sequence must be just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in the goal list is a category, one is ju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a pair where the string is unaltered but the firs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placed by the right hand side of a rule whose hea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the first item in the goal list is a word 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in the string, one is justified in proceeding to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wo identical word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legal moves.  Our approach to searching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(in lib tdrecog) will be as in the previous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goals-string pair, next works out all the pai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and calls next recursively on them.  Thu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tree of next calls will mirror the search spac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top down version of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next (goal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and (null goals) (null str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'(y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listp (car goal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list (rule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(equal (car goals) (car ru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xt (append (cdr rule) (cdr goals)) string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equal (car goals) (car str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xt (cdr goals) (cdr string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tch this program at work, a certain lack of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s itself.  For instance, from the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s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V) (NP))                (believ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 all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ed (NP))               (believ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mployed (NP))           (believ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roved (NP))           (believ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eared (NP))           (believ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lieved (NP))           (believed nur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one state for every possible verb.  If there were 500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, this would lead to 500 states to explore, even thoug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ould be equal to the next word in the string.  This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ure top down analyser would do.  A more sensible mo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exical rules bottom up but other grammar rules t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dth first and depth firs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gital computers that we commonly use cannot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at a time, when we implement a breadth 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e need to introduce a device to enable the machin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ime evenly in different parts of the search space. 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a simple breadth first recognizer by colle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ossible states into a list.  As this is a bott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, we can summarise all we need to know about a stat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ords and categories that we have found so far (a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cog).  The breadth first program proceeds in a sequence of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ycle involves going through all the alternative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ut for each one what new states could follow from i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tes are all collected into a list which forms the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the next cycle.  Here is the breadth first bott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ecogniz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 ((alternatives (list string))) ((null alternativ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q alternatives (next_states_list alternatives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next_states_list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ull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xt_states (car 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xt_states_list (cdr list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next_states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equal (length string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(car string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ft () (append left (list (car remaining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maining string (cdr remain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sults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null remaining) results)      ; do until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rule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 ((newstring (rewrite remaining (car rule) (cdr rul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results (cons (append left newstring) results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cognize is to be called with a list of word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list of alternative states to explore from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alternatives.  Each cycle involves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, computing next states.  These are all collect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xt_states_list, to form the new alternatives. 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matching parts of the string with the right hand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(function rewrite), is as in our depth first bott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.  next_states_list is given a list of search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sult of appending together the next states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 that list.  The crucial function is, however, next_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the list of next states that follow from a give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its way down the string, keep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list remaining and the elements already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It tries applying each possible rule at each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remaining holding the part of the string whose begi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ched against rule RHS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