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inimal documentation for the lexer driver produced by ml-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ition table is stored in tab.  Tab is an array of record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te number.  The first field of the record, fin, is a list of fina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ated with it.  The second field of the record, trans, is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e state indexed by character number.  It gives the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in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initial start state is state #1.  State 0 is a dead st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ansitions onl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yyfin has type yyfinstate list.  yyfinstat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 of int - indicates normal end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 of int - dummy end leaf - for indicating when an end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railing context regular expression has been reach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and propagated backwards when a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 of int - indicates an actual end leaf for a trailing contex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ion, which should be executed only if D i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is end leaf while scanning forward.  The dummy end lea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from the backward propagating list after this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scan inside the function lex operates as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canning the input until it is no longer possible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nsitions.  It accumulates a list of the accepting leaf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accepting stat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: * s -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ptingLeaves - list of accepting leave lists. 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 list of accepting leaves associated with it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nil if the state is not a f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 - position of the next character in the buffer b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0 - starting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: If no match is found, it raises the exception Lex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it returns a value of type lex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perates as a transtio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(1) adds the list of accepting leaves for the current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list of accepting leav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tries to make a transition on the current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next state.  If it can't make a trans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utes the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a) - if it is past the end of the buff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1) checks if it as at end eof.  If it i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>It checks to see if it has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sitions since it was first cal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l&gt;i0 when this is true.) 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implies that scan was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end of file.  It thu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of function decla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Otherwise it must execute action 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urrent accepting st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otherwise it reads a block of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racters, and appends this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ful suffix of character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uffer (those character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anned in this call to lex())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eration should be altered if on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process reg. expressions whose lexe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ngth will be &gt;&gt; 1024.  For mo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pplications, the buffer upd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  This buffer update oper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(n^2/1024) char. copies for lexemes &gt;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racters in length, and O(n) char.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lexemes &lt;= 102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can be made O(n) using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uffers &amp; a Byte.array of size n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^operator!) for concatenating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return a value for yytext when a l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longer than the typical buf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) If the transition is to a dead state (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the dead state), action is executed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