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exical analyzer generator for Standard 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rew W. A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mes S. Mat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vid R. Tardi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cet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4,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-1992 by Andrew W. Appel, James S. Mattson, David R. Tardi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comes with ABSOLUTELY 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ubject only to the PRINCETON STANDARD ML SOFTWA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, LICENSE AND DISCLAIMER, (in the file "COPYRIGH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this software). You may copy and distribute this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OPYRIGHT NOTICE for details and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rograms often need to divide their input into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between different kinds of words.  Compiler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need to distinguish between integers, reserved w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.  Applications programs often ne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components of typed commands fro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of segmenting input into words and recognizing cla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s known as lexical analysis.  Small cases of thi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reading text strings separated by spaces, can be sol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hand-written programs.  Larger cases of this problem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izing an input stream for a compiler, can also be solv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-writte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nd-written program for a large lexical analysis problem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s from two major problems.  First, the program requires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programmer time to create.  Second,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of words is not explicit in the program.  It must be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gram code.  This makes it difficult to verif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cognizes the correct words for each class.  It also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maintenance of the program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, a programming tool for the Unix system, is a successfu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eneral problem of lexical analysis.  It uses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to describe classes of words.  A program frag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each class of words.  This information is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 as a specification (a Lex program).  Lex produces a progra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at can be used to perform lexical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perates as follows.  It finds the longest wor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rent position in the input stream that is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classes.  It executes the program fragment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and sets the current position in the input stream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fter the word.  The program fragment has the actu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d available to it, and may be any piece of code. 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it returns some kind of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 allows the programmer to make the language description explic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concentrate on what to do with the recognized words, no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gnize the words.  It saves programmer time and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intain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Lex is targeted only C.  It also places arti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on the size of strings that can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-Lex is a variant of Lex for the ML programming language.  ML-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yntax similar to Lex, and produces an ML program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.  ML-Lex produces a program that runs very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the program will be as fast or even fast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-coded lexer implemented in Standard 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ypically uses only a small amount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Lex thus allows ML programmers the same benefits that Lex allow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  It also does not place artificial limits on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ML-Lex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ML-Lex specification has the general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user declar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ML-Lex defini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ru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ction is separated from the others by a '%%'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are used to define the lexical analysis function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has two parts - a regular expression and an action. 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defines the word class that a rule matches.  The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fragment to be executed when a rule matches the in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re used to compute values, and must all return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define values available to all rule actions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section.  The user must define two valu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- a type lexresult and a function eof.  Lexresult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values returned by the rule actions.  The function "eof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 the lexer when the end of the input stream is reach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ypically return a value signalling eof or raise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alled with the same argument as lex (see %arg,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return a value of type lex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initions section, the user can define named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a set of start states, and specify which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 and whistles of ML-Lex ar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states allow the user to control when certain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.  Rules may be defined to match only when the lex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tart states.  The user may change the lexer's star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ule action.  This allows the user to specify special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xic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typically used to handle quoted strings with e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note special characters.  The rules to recognize th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 string are defined for only one start sta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state is entered when the beginning of a string is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ed when the end of the string is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Regu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s are a simple language for denoting cla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 A regular expression is defined inductively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 with a set of basic operations.  The alphabet for ML-L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character set (character codes 0-127; or if %full is used, 0-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and semantics of regular expressions will b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decreasing precedence (from the most tightly-bind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st weakly-bind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dividual character stands for itself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rved characters  ? * + | ( ) ^ $ / ; . = &lt; &gt; [ { "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ackslash followed by one of the reserved characters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t of characters enclosed in square brackets [ ]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y one of those characters.  Inside the bracket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mbols  \ - ^ are reserved.  An initial up-arrow ^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complement of the characters listed, e.g. [^ab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s any character except a, b, or c.  The hyphen - d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ange of characters, e.g. [a-z] stands for any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phabetic character, and [0-9a-fA-F] stands for any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.  To include ^ literally in a bracketed set, put it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first; to include - literally in a set, put it first or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t . character stands for any character except new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e. the same as [^\n]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pecial escape sequences are available,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outside of square-brack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\b      -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\n      -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\t      -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h</w:t>
        <w:tab/>
        <w:t>- stands for all characters with codes &gt;12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when 7-bit charact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\ddd    - where ddd is a 3 digit decimal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quence of characters will stand for itself (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will be taken literally) if it is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quotes "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amed regular expression (defined in the "defini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) may be referred to by enclosing its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ces {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regular expression may be enclosed in parentheses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yntactic (but, as usual, not semantic)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stfix operator * stands for Kleene clos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 or more repetitions of the preceding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stfix operator + stands for one or more re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preceding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stfix operator ? stands for zero or one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ceding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ostfix repetition range {n1,n2} where n1 and n2 ar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s stands for any number of repetitions between n1 and 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preceding expression.  The notation {n1}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ly n1 repe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atenation of expressions denotes concatenation of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pression e1 e2 stands for any string that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catenation of one string that matches e1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that matches 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fix operator | stands for alternation.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1 | e2  stands for anything that either e1 or e2 stand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fix operator / denotes lookahead.  Lookahea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 and cannot be used, because there is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lgorithm for generating lexers with lookahea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ould be used, the expression e1 / e2 would match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e1 stands for, but only when that string is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that matches 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up-arrow ^ occurs at the beginning of an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expression will only match strings that occu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of a line (right after a newline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llar sign $ is not implemented, since it is an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ookahead involving the newline character (that 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n abbreviation /\n).   If it could be used, when the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 $ occurred at the end of an expression, tha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only match strings that occur at the end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ight before a newline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 of regular expressions, and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strings they de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| 1 | 2 | 3           A single digit between 0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123]</w:t>
        <w:tab/>
        <w:tab/>
        <w:tab/>
        <w:t>A single digit between 0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23                    The string "01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*                      All strings of 0 or more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*                     All strings of 1  or more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+                      All strings of 1  or more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0-9]{3}</w:t>
        <w:tab/>
        <w:tab/>
        <w:t>Any three-digit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[ntb]</w:t>
        <w:tab/>
        <w:tab/>
        <w:tab/>
        <w:t>The strings "\n" "\t" "\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0)*</w:t>
        <w:tab/>
        <w:tab/>
        <w:tab/>
        <w:t>Any string with an even number of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ML-Lex syntax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User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up to the first %% is in the user declarations s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hould note that no symbolic identifier containing '%%'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ML-Lex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states can be defin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s {identifier list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   %S {identifier list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dentifier list consists of one or more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dentifier consists of one or more letters, digits, under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mes.  It must begin with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d expressions can be defin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identifier} = {regular expression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s are def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% commands are also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reject         - create REJEC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count          - count newlines using yyli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full           - create lexer for the full 8-bit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characters in the range 0-255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structure {identifier} - name the structure in the outpu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identifier} instead of Ml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%header </w:t>
        <w:tab/>
        <w:t>- use code following it to create header for l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arg            - extra (curried) formal parameter argum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assed to the lex functions, and to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the eof function in place of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unctions are discussed below, under value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ule ha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tart state list&gt; {regular expression} =&gt; ( ... code ...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entheses in ...  code ...  must be balanced,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string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state list is optional.  It consists of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separated by commas, and is delimited by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&lt; &gt;.  Each identifier must be a start stat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s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expression is only recognized when the lexer is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states in the start state list.  If no start stat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the expression is recognized in all start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xer begins in a pre-defined start state called INI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xer resolves conflicts among rules by choosing the ru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est match, and in the case two rules match the sam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e rule listed first in th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should match all possible input.  If some input occu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ch any rule, the lexer created by ML-Lex will rai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LexError.  Note that this differs from C Lex, which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nmatched input on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Values available inside the code associated with a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ex places the value of the string matched by a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ytext, a string vari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lexing function with lex().  (If %arg i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ng function may be re-invoked with the same argumen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().) This is convenient for ignoring white space or comments silen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\ \t\n]+       =&gt; ( lex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start states, the user may call YYBEGIN with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lues will be available only if the corresponding 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in the ML-Lex definitions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          %command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          --------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JECT          %reject         REJECT() caus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ule to be "rejec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lexer behaves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urrent rule had not match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nother rule that match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ring, or that matches the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ssible prefix of this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ypos</w:t>
        <w:tab/>
        <w:tab/>
        <w:tab/>
        <w:tab/>
        <w:t>Current character posi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ylineno        %count          Current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should be used only if necessary.  Adding RE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r will slow it down by 20%; adding yylineno will slow it 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20%, or more.  (It is much more efficient to recognize \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action that increments the line-number variable.) 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kahead operator / will also slow down the entire le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-position, yypos, is not costly to maintai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Running ML-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"lexgen.sml"; this will create a structure LexGen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Gen.lexGen creates a program for a lexer from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 It takes a string argument --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input specification.  The output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appending ".sml" to the in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Using the program produced by ML-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utput file is loaded, it will create a structure Mle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function makeLexer.  makeLexer takes a function from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string and returns a lex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 lexer = Mlex.makeLexer (inputc (open_in "f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lexer that operates on the file whose name is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from int -&gt; string should read a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put stream.  It should return a null string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nd of the stream has been reached.  The integ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that the lexer wishes to read; the fun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any non-zero number of characters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l lexer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val input_line = fn f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fun loop resul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 val c = input (f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val result = c ::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if String.size c = 0 orelse c = "\n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String.implode (rev 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else loop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loop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lex.makeLexer (fn n =&gt; input_line std_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ropriate for interactive streams where prompting, etc.  occu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xer won't care that input_line might return a string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r less than 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xer tries to read a large number of characters from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t once, and it is desirable that the input functi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as possible.  Reading many characters at once makes the l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icient.  Fewer input calls and buffering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and input is more efficient in large block read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streams this is less of a concern, as the limit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peed at which the user ca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value, invoke the lexer by passing it a un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 nextToken = lex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wanted to restart the lexer, one would just discard "le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a new lexer on the same stream with another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exer.  This is the best way to discard any characters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by the lex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de in the user declarations section is placed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UserDeclarations.  To access this structure, use the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x.User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input cannot be matched, the program will raise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x.LexError.  An internal error (i.e.  bug)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nternal.LexerError to be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%structure is used, remember that the structure name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be Mlex, but the one specified 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lexer for a calculato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 lexresult= DIV | EOF | EOS | ID of string | LPAR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UM of int | PLUS | PRINT | RPAREN | SUB | TIM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 linenum = re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 error = fn x =&gt; output(std_out,x ^ "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 eof = fn () =&gt;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ucture Calc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=[A-Za-z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=[0-9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s = [\ \t]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       =&gt; (inc linenum; lex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ws}+    =&gt; (lex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"/"      =&gt; (DIV);</w:t>
      </w:r>
    </w:p>
    <w:p>
      <w:pPr>
        <w:pStyle w:val="PreformattedText"/>
        <w:bidi w:val="0"/>
        <w:spacing w:before="0" w:after="0"/>
        <w:jc w:val="left"/>
        <w:rPr/>
      </w:pPr>
      <w:r>
        <w:rPr/>
        <w:t>";"      =&gt; (E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"("      =&gt; (LPAR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digit}+ =&gt; (NUM (revfold (fn(a,r)=&gt;ord(a)-ord("0")+10*r) (explode yytext)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")"      =&gt; (RPAR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"+"      =&gt; (PL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alpha}+ =&gt; (if yytext="print" then PRINT else ID yy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"-"      =&gt; (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"*"      =&gt; (TIM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=&gt; (error ("calc: ignoring bad character "^yytext); lex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parser for the calc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Sample interactive calculator to demonstrate use of lexer produced by ML-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gramma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mt_list -&gt; stmt_list 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mt -&gt; print exp ;  | ex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 -&gt; exp + t | exp - t |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-&gt; t * f | t/f |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-&gt; (exp) | id | 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unction parse takes a stream and parses it for the calc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syntax error occurs, parse prints an error message and call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tream.  On this system that has the effect of ignoring al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Calc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Calc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User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 parse strm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 say = fn s =&gt; output(std_out,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 input_line = fn f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fun loop resul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 val c = input (f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val result = c ::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if String.size c = 0 orelse c = "\n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String.implode (rev 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else loop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loop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 lexer = makeLexer (fn n =&gt; input_line st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 nexttok = ref (lexer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 advance = fn () =&gt; (nexttok := lexer(); !nextt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 error = fn () =&gt; (say ("calc: syntax error on line"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makestring(!linenum)) ^ "\n"); raise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 lookup = fn i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 = "ONE" th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f i = "TWO" th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 (say ("calc: unknown identifier '" ^ i ^ "'\n"); raise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 STMT_LIST ()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!nextt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OF =&gt;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_ =&gt; (STMT(); STMT_LIS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MT()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ase !nextt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EOS  =&gt;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RINT =&gt; (advance(); say ((makestring (E():int)) ^ "\n"); 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_ =&gt; (E(); 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!nextt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EOS =&gt; (advanc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_ =&gt; error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 () = E' (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' (i : int )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!nextt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US =&gt; (advance (); E'(i+T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SUB =&gt; (advance (); E'(i-T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RPAREN =&gt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EOF =&gt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EOS =&gt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_ =&gt; err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 () =  T'(F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'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!nextt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US =&gt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SUB =&gt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TIMES =&gt; (advance(); T'(i*F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DIV =&gt; (advance (); T'(i div F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EOF =&gt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EOS =&gt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RPAREN =&gt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_ =&gt; err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 ()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!nextt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 i =&gt; (advance(); lookup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LPAREN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 val v = (advance(); 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if !nexttok = RPAREN then (advance (); v) else err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NUM i =&gt; (advance()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_ =&gt; err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TMT_LIST () handle Error =&gt; parse 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